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"/>
      <w:bookmarkStart w:id="1" w:name="sub_400"/>
      <w:bookmarkEnd w:id="0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06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ЕНОКОВСКОГО СЕЛЬСКОГО ПОСЕЛЕНИЯ МОСТОВ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748" w:leader="none"/>
          <w:tab w:val="left" w:pos="72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РЕШЕНИЕ</w:t>
        <w:tab/>
      </w:r>
    </w:p>
    <w:p>
      <w:pPr>
        <w:pStyle w:val="Normal"/>
        <w:widowControl/>
        <w:ind w:left="1418" w:right="14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17                                                                                № 144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Беноково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 Беноковского сельского поселения от 28 июня 2017 года № 138 «О муниципальной должности и лице, замещающем муниципальную должность в Беноковском сельском поселении Мостовского района»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   №131-ФЗ «Об общих принципах организации местного самоуправления в Российской Федерации», от 25 декабря 2008 года №273-ФЗ «О противодействии коррупции», от 3 апреля 2017 года №64-ФЗ «О внесении изменений в отдельные законодательные акты Российской Федерации в целях совершения государственной политики в области противодействия коррупции», законом Краснодарского края от 25 июля 2017 года №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, законом Краснодарского края от 25 июля 2017 года №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 о доходах, расходах, об  имуществе и обязательствах имущественного характера своих супруг (супругов) и несовершеннолетних детей», а также Уставом Беноковского сельского поселения Мостовского района, Совет Беноковского сельского поселения Мостовского района               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к решению Совета Беноковского сельского поселения Мостовского района от 28 июня 2017 года № 138 «О муниципальной должности и лице, замещающем муниципальную должность в Беноковском сельском поселении Мост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2 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2. «Правовое регулирование граждан, претендующих на замещение муниципальной должности, и статуса выборного должностного лица местного самоуправления Беноковского сельского поселения Мостовского района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граждан, претендующих на замещение муниципальной должности, и статуса выборного должностного лица местного самоуправления Беноковского сельского поселения Мостовского района осуществля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Законами Краснодарского кра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ноковского сельского поселения Мостовского района и решениями Совета Беноковского сельского поселения Мостовского района, настоящим Положением и иными муниципальными правовыми актами.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10 изложить в ново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Times New Roman" w:ascii="Times New Roman" w:hAnsi="Times New Roman"/>
          <w:b/>
          <w:sz w:val="28"/>
          <w:szCs w:val="28"/>
        </w:rPr>
        <w:t>Статья 10.Ограничения и обязанности, налагаемые на граждан, претендующих на замещение муниципальной должности, и лицом, замещающим муниципальную должность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Лицо, замещающее муниципальную должность, не вправе замещать государственные должности Российской Федерации, государственные должности субъектов Российской Федерации, иные муниципальные должности, должности государственной или муниципальной службы, если иное не установлено федеральными закон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Лицо, замещающее муниципальную должность и осуществляющее свои полномочия на постоянной основе, не вправ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мещать другие должности в органах государственной власти и органах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лучать гонорары за публикации и выступления в качестве лица, замещающего должность главы муниципального образования, муниципальную должность, замещаемую на постоянной основ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 муниципального образования Мостовский район и передаются по акту в администрацию муниципального образования Мостовский район. Лицо, замещавшее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ему известными в связи с выполнением служебных обязан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Лицо, замещающее муниципальную должность, обязано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порядке, установленном нормативными правовыми актами Российской Федерации, согласно приложению №2 к настоящему Поло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Федеральным законом от 25 декабря 2008 года №273-ФЗ «О противодействии коррупции» устанавливается следующий порядок представления главе администрации (губернатору) Краснодарского кра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гражданами, претендующими на замещение муниципальных должностей, предусмотренных Реестром муниципальных должностей, утвержденным Законом Краснодарского края от 8 июня 2007 года №1243-КЗ «О Реестре муниципальных должностей и Реестре должностей муниципальной службы в Краснодарском крае», для которых иное не установлено федеральным законом (далее - граждане, претендующие на замещение муниципальных должностей), -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(далее –сведения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лицом, замещающим муниципальную должность, предусмотренным указанным Реестром муниципальных должностей (далее - лицо, замещающее муниципальную должность), - сведений о своих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его( своей) супруга (супруги) и несовершеннолетних детей (далее – сведения) согласно приложение №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ведения представляются на основании федеральных законов, для представления сведений о доходах, об имуществе и обязательствах имущественного характера, с учетом особенностей, установленных Федеральным законом от 3 декабря 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Лицо, замещающее муниципальную должность, при предоставлении в соответствии с федеральными конституционными законами, Федеральным законом от 25 декабря 2008 года №273-ФЗ «О противодействии коррупции», другими федеральными законами, указами Президента Российской Федерации и иными нормативными правовыми актами Российской Федерации сведений о доходах, об имуществе и обязательствах имущественного характера указывает сведения о принадлежащем ему, его супруге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несовершеннолетних дет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язанность представлять сведения, возлагается на гражданина, претендующего на замещение муниципальной должности, и на лицо, замещающее муниципальную должность по состоянию на 31 декабря отчетного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ведения представляются в орган Краснодарского края по профилактике коррупционных и иных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ведения представляются по утвержденной Президентом Российской Федерации форме справк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гражданами, претендующими на замещение муниципальной должности, - при наделении полномочиями по муниципальной должности (назначении, избрании на указанную должность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цом, замещающим муниципальную должность, - ежегодно, не позднее 30 апреля года, следующего за отчетны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Гражданин, претендующий на замещение муниципальной должности, представляет при наделении полномочиями по должности (назначении, избрании на должность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ведения о своих доходах за календарный год, предшествующий году подачи документов для замещения муниципальной должности, а также сведения об имуществе, принадлежащем ему на праве собственности, и об обязательствах имущественного характера по состоянию на первое число месяца, предшествующего месяцу подачи документов для замещения муниципальной должности (на отчетную дату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ведения о доходах супруги (супруга) и несовершеннолетних детей, полученных от всех источников за календарный год, предшествующий году подачи гражданином документов для замещения муниципальной должности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муниципальной должности (на отчетную дату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Лицо, замещающее муниципальную должность, представляет ежегод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предоставлении в соответствии с федеральными конституционными законами, Федеральным законом от 25 декабря 2008 года №273-ФЗ «О противодействии коррупции», другими федеральными законами, указами Президента Российской Федерации и иными нормативными правовыми актами Российской Федерации сведений о доходах, об имуществе и обязательствах имущественного характера указывает сведения о принадлежащем ем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несовершеннолетних дет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 случае, если гражданин, претендующий на замещение муниципальной должности, или лицо, замещающее муниципальную должность,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Гражданин, претендующий на замещение муниципальной должности, может представить уточненные сведения в течение одного месяца со дня представления сведений в соответствии с пунктом 1части 9 настоящей статьи, но при этом не позднее даты наделения полномочиями по муниципальной должности (назначения, избрания на указанную должность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ицо, замещающее муниципальную должность, может представить уточненные сведения в течение одного месяца после окончания срока, указанного пункта 2 части 9 настоящей стать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достоверности и полноты сведений, представляемых гражданином при поступлении на замещение должности муниципальной службы в соответствии с Законом Краснодарского края от 25 июля 2017 года №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ом Краснодарского края по профилактике коррупционных и иных правонаруш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, Общественной палатой Краснодарского кра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анонимного характера не является основанием для прове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верка осуществляется в срок, не превышающий 60 дней со дня принятия решения о ее осуществлении. Срок проверки может быть продлен до 90 дней лицом, принявшим решение о ее провед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лжностное лицо органа Краснодарского края по профилактике коррупционных и иных правонарушений, которому поручено проведение проверки (далее - должностное лицо), вправ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собеседование с гражданином либо лицом, замещающим муниципальную долж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гражданином либо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от гражданина либо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ть в установленном порядке запросы (кроме запросов в территориальные органы федеральных органов исполнительной власти, уполномоченных на осуществление оперативно-розыскной деятельности, кредитные организации, налоговые органы Российской Федерации и органы, осуществляющие государственный кадастровый учет и государственную регистрацию прав) в федеральные государственные органы и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гражданина либо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анализ сведений, представленных гражданином либо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запросе, предусмотренном пунктом 4 части 19 настоящей статьи, указыв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либо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ставления запрашиваемых свед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я, инициалы и номер телефона государственного гражданского служащего Краснодарского края, подготовившего запро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необходимые све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просы в кредитные организации, налоговые органы Российской Федерации и органы, осуществляющие государственный кадастровый учет и государственную регистрацию прав, направляются главой администрации (губернатором) Краснодарского края либо наделенным соответствующими полномочиями заместителем главы администрации (губернатора) Краснодарского кра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Глава администрации (губернатор) Краснодарского края вправе направлять запросы о проведении оперативно-розыскных мероприятий в соответствии с частью 3 статьи 7 Федерального закона от 12 августа 1995 года N 144-ФЗ «Об оперативно-розыскной деятельно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Должностное лицо обеспечив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е в письменной форме гражданина либо лица, замещающего муниципальную должность, о начале в отношении него проверки - в течение двух рабочих дней со дня получения соответствующего реш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в случае поступления ходатайства гражданина либо лица, замещающего муниципальную должность, беседы с ним, в ходе которой он должен быть проинформирован о том, какие сведения подлежат проверке, - в течение семи рабочих дней со дня получения ходатайства гражданина либо лица, замещающего муниципальную должность, а при наличии уважительной причины - в срок, согласованный с гражданином либо лицом, замещающим муниципальную долж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рки должностное лицо обязано ознакомить гражданина либо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ражданин и лицо, замещающее муниципальную должность, вправ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: в ходе проверки; по вопросам, указанным в части 23 настоящей статьи; по результатам провер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к должностному лицу с подлежащим удовлетворению ходатайством о проведении с ним беседы по вопросам, указанным в части 23 настоящей стать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ения, ходатайство, дополнительные материалы, указанные в части 24 настоящей статьи, приобщаются к материалам прове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лица, замещающего муниципальную должность, от замещаемой должности денежное вознаграждение по замещаемой им должности сохраня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Должностное лицо направляет доклад в письменной форме о результатах проверки в течение семи рабочих дней после окончания проверки главе администрации (губернатору) Краснодарского края. При этом в докладе должен содержаться один из следующих вывод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достоверности и полноте сведений о доходах, расходах, об имуществе и обязательствах имущественного характера, представленных гражданином либо лицом, замещающим муниципальную долж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достоверности и неполноте сведений о доходах, расходах, об имуществе и обязательствах имущественного характера, представленных гражданином либо лицом, замещающим муниципальную долж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 с письменного согласия лица, принявшего решение о ее проведении, представляются должностным лицом с одновременным уведомлением об этом гражданина либо лица, замещающего муниципальную должность, в отношении которого осуществля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Общественной палате Краснодарского кра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Материалы проверки хранятся в органе Краснодарского края по профилактике коррупционных и иных правонарушений в течение трех лет со дня ее окончания, после чего передаются в архив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татью 10.1  изложить в ново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0.1. Запрет гражданам, претендующим на замещение муниципальной должности и  лицу, замещающему муниципальную должность,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случаях, предусмотренных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гражданам, претендующим на замещение муниципальной должности  и лицу, замещающему (занимающему) должность главы Беноковского сельского поселения Мостовск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упругам и несовершеннолетним детям лиц, указанных в пункте 1 настоящей ч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соблюдение запрета, установленного настоящей статьей,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борное должностное лицо местного самоуправления, должно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выборного должностного лица местного самоуправления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Понятие «иностранные финансовые инструменты» используется в части 1 настоящей статьи в значении, определенном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Разместить настоящее решение на официальном сайте Беноковского сельского поселения Мостовского района в сети Интернет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настоящего решения возложить на  комиссию по </w:t>
      </w:r>
      <w:r>
        <w:rPr>
          <w:rFonts w:cs="Times New Roman" w:ascii="Times New Roman" w:hAnsi="Times New Roman"/>
          <w:sz w:val="28"/>
        </w:rPr>
        <w:t>социальным вопросам (Троицкий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но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В.В.Яров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1"/>
      <w:bookmarkStart w:id="3" w:name="sub_400"/>
      <w:bookmarkStart w:id="4" w:name="sub_101"/>
      <w:bookmarkStart w:id="5" w:name="sub_400"/>
      <w:bookmarkEnd w:id="4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C6344C7CFCC2E11E3D0634FF2A334E1BBC74A447A669D8558EC5qBcFG" TargetMode="External"/><Relationship Id="rId4" Type="http://schemas.openxmlformats.org/officeDocument/2006/relationships/hyperlink" Target="consultantplus://offline/ref=1FC6344C7CFCC2E11E3D1839E9466C441EBF2DAC49F4318C5B8490E7D4EF8CD08C9DF0150C3F296D1A8954q2c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7:00Z</dcterms:created>
  <dc:creator>Лариса</dc:creator>
  <dc:description/>
  <cp:keywords/>
  <dc:language>en-US</dc:language>
  <cp:lastModifiedBy>DNA7 X86</cp:lastModifiedBy>
  <cp:lastPrinted>2017-06-30T09:30:00Z</cp:lastPrinted>
  <dcterms:modified xsi:type="dcterms:W3CDTF">2017-10-30T07:02:00Z</dcterms:modified>
  <cp:revision>31</cp:revision>
  <dc:subject/>
  <dc:title> </dc:title>
</cp:coreProperties>
</file>