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Об экспертизе нормативно-правовых актов и проектов нормативно-правовых актов администрации Бесленеевского сельского поселения» проведена экспертиза постановления администрации Беслене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3.01.201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равовых актов администрации Бесленеевского сельского поселения Мост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8:00Z</dcterms:created>
  <dc:creator>Сотрудник</dc:creator>
  <dc:description/>
  <dc:language>en-US</dc:language>
  <cp:lastModifiedBy>Besleneevka</cp:lastModifiedBy>
  <dcterms:modified xsi:type="dcterms:W3CDTF">2017-04-13T09:08:00Z</dcterms:modified>
  <cp:revision>2</cp:revision>
  <dc:subject/>
  <dc:title/>
</cp:coreProperties>
</file>