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13"/>
      </w:tblGrid>
      <w:tr>
        <w:trPr>
          <w:trHeight w:val="1627" w:hRule="atLeast"/>
        </w:trPr>
        <w:tc>
          <w:tcPr>
            <w:tcW w:w="10013" w:type="dxa"/>
            <w:tcBorders/>
            <w:vAlign w:val="bottom"/>
          </w:tcPr>
          <w:p>
            <w:pPr>
              <w:pStyle w:val="Standard"/>
              <w:jc w:val="center"/>
              <w:rPr>
                <w:lang w:eastAsia="ru-RU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647700" cy="80010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9" w:hRule="atLeast"/>
        </w:trPr>
        <w:tc>
          <w:tcPr>
            <w:tcW w:w="10013" w:type="dxa"/>
            <w:tcBorders/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Я ГУБСКОГО СЕЛЬСКОГО ПОСЕЛЕНИЯ</w:t>
            </w:r>
          </w:p>
          <w:p>
            <w:pPr>
              <w:pStyle w:val="Standard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 РАЙОНА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atLeast"/>
        </w:trPr>
        <w:tc>
          <w:tcPr>
            <w:tcW w:w="10013" w:type="dxa"/>
            <w:tcBorders/>
          </w:tcPr>
          <w:p>
            <w:pPr>
              <w:pStyle w:val="Standard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___________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            № ___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1001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убская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 утверждении Перечня муниципальных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яемых администрацией Губского сельского поселения Мостовского района юридическим и физическим лицам, через многофункциональные центры предоставления государственных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ых услуг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Федерального закона от 27 июля 2010 года № 210-ФЗ «Об организации предоставления государственных и муниципальных услуг», руководствуясь пунктом 3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(муниципальных)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Утвердить Перечень муниципальных услуг, предоставляемых администрацией Губского сельского поселения Мостовского района юридическим и физическим лицам, через многофункциональные центры предоставления государственных и муниципальных услуг Краснодарского края,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19"/>
        <w:jc w:val="both"/>
        <w:rPr>
          <w:rFonts w:ascii="Times New Roman" w:hAnsi="Times New Roman" w:cs="Times New Roman"/>
          <w:color w:val="000000"/>
          <w:spacing w:val="4"/>
          <w:sz w:val="28"/>
        </w:rPr>
      </w:pPr>
      <w:r>
        <w:rPr>
          <w:rFonts w:cs="Times New Roman" w:ascii="Times New Roman" w:hAnsi="Times New Roman"/>
          <w:color w:val="000000"/>
          <w:spacing w:val="-3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Общему отделу администрации Губского  сельского поселения (Перова) обнародовать настоящее постановление в установленном порядке и организовать  размещение настоящего постановления на официальном сайте администрации Губского  сельского поселения в сети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 CYR" w:ascii="Times New Roman CYR" w:hAnsi="Times New Roman CYR"/>
          <w:sz w:val="28"/>
        </w:rPr>
        <w:t>Интернет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Признать утратившим сил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становление администрации Губского сельского поселения Мостовского района от 11 декабря 2015 года № 258 «Об утверждении Перечня муниципальных услуг, предоставление которых осуществляется через муниципальное бюджетное учреждение «Мостовской многофункциональный центр предоставления государственных и муниципальных услуг»«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постановление  администрации Губского сельского поселения Мостовского района от 3 марта 2016 года №41 «О внесении изменений в постановление администрации Губского сельского поселения от  11 декабря 2015 года № 258 «Об утверждении Перечня муниципальных услуг, предоставление которых осуществляется через муниципальное бюджетное учреждение «Мостовской многофункциональный центр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убского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А.А.Лут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3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бского сельского поселе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>от _______________ № ___________</w:t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907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ых услуг, предоставляемых администрацией Губского сельского поселения Мостовского района юридическим и физическим лицам, через многофункциональные центры предоставления государственных и муниципальных услуг Краснодарского кра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408" w:type="dxa"/>
        <w:jc w:val="left"/>
        <w:tblInd w:w="-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42"/>
        <w:gridCol w:w="4990"/>
        <w:gridCol w:w="3476"/>
      </w:tblGrid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муниципальной услуги (функции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предоставление (исполнение) услуги (функции)</w:t>
            </w:r>
          </w:p>
        </w:tc>
      </w:tr>
      <w:tr>
        <w:trPr>
          <w:trHeight w:val="23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дел 1. Муниципальные  услуги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емельные и имущественные отнош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выписки из реестра муниципального имуще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менение вида разрешенного использования  земельного участка и (или) объекта капитального  строитель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, расположен объект незавершенного строитель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своение, изменение и аннулирование адрес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гистрация и учет заявлений граждан, нуждающихся в получении садовых, огородных или дачных земельных участк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х) хозяйствам его деятель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в собственность, аренду, безвозмездное пользование земельного участка, находящегося  в государственной или муниципальной собственности, без проведения тор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04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оставление земельных участков, находящихся в муниципальной собственности, отдельным категориям граждан в собственность бесплатн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19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12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Заключение дополнительного соглашения к договору аренды земельного участка, договору безвозмездного пользования земельным участком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0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87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.21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ого участка и установления сервитута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адостроительство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04" w:before="0" w:after="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4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дача градостроительных планов земельных участк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.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дач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транспорт и дороги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hd w:fill="FFFFFF" w:val="clear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циальное обслуживание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24" w:before="0" w:after="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инятие на учет граждан в качестве нуждающихся в жилых помещениях, предоставляемых по договорам социального найм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Юрист администрации губ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6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дача разрешения на вступление в брак лицам, достигшим возраста шестнадцати лет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бщего отдела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16" w:before="0" w:after="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несение изменений в учетные данные граждан, состоящих на учете в качестве нуждающихся в жилых помещения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Юрист администрации губ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.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Признание граждан малоимущими в целях принятия их на учет в качестве нуждающихся в жилых помещениях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Юрист администрации губ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.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Юрист администрации губ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5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оставление выписки из похозяйственной книг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бщего отдела администрации Губского сельского поселения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left="60" w:hanging="0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Предоставление архивных справок, архивных выписок и архивных копий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бщего отдела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чальник общего отдела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</w:t>
            </w:r>
          </w:p>
        </w:tc>
        <w:tc>
          <w:tcPr>
            <w:tcW w:w="8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илищно-коммунальное хозяйство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1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Выдача порубочного билета на территории муниципального образ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Губ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2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3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оставление жилого помещения муниципального жилищного фонда по договору социального найм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Юрист администрации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4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нание в установленном порядке жилых помещений муниципального жилищного фонда пригодными (непригодными) для прожи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5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дача разрешения (ордера) на проведение земляных  работ на территории общего пользов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Губ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6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7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еревод жилого помещения в нежилое помещение или нежилого помещения в жилое помещени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6.8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Передача бесплатно в собственность граждан Российской Федерации на добровольной основе занимаемых ими жилых помещений в муниципальном жилищном фонде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по имущественным и земельным отношениям администрации Губского сель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уб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А.А.Лута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30:00Z</dcterms:created>
  <dc:creator>1</dc:creator>
  <dc:description/>
  <cp:keywords/>
  <dc:language>en-US</dc:language>
  <cp:lastModifiedBy>1</cp:lastModifiedBy>
  <dcterms:modified xsi:type="dcterms:W3CDTF">2017-08-21T11:35:00Z</dcterms:modified>
  <cp:revision>1</cp:revision>
  <dc:subject/>
  <dc:title> </dc:title>
</cp:coreProperties>
</file>