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564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УБСКОГО  СЕЛЬСКОГО ПОСЕЛЕНИЯ 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от 13.03.2017                                                                      № 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Губ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должностных лиц органов местного самоуправления Губского сельского поселения, уполномоченных составлять прото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2.2. Закона Краснодарского края от 23 июля 2003 года № 608-КЗ «Об административных правонарушениях»,                                        п о с т а н о в  л я 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Утвердить перечень должностных лиц администрации Губского сельского поселения, уполномоченных составлять протоколы об административных правонарушениях, предусмотренных статьями: 2.2, 2.2.1, 2.4 - 2.5.3, 2.7 - 2.9, 2.15, 3.1 - 3.3, 3.8, 3.10, 3.11, 4.7, 4.8, 4.10, 4.12, 5.2 - 5.4, 5.9,      6.2-6.5, 7.1 - 7.4, 7.6, 7.8, 8.1, 8.3 (в части невыполнения требований местных нормативов градостроительного проектирования) Закона Краснодарского края от 23 июля 2003 года № 608-КЗ «Об административных правонарушениях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rFonts w:cs="Times New Roman CYR" w:ascii="Times New Roman CYR" w:hAnsi="Times New Roman CYR"/>
          <w:sz w:val="28"/>
        </w:rPr>
        <w:t xml:space="preserve">Признать утратившим силу постановление администрации Губского сельского поселения Мостовского района от 19 мая 2010 № 46 </w:t>
      </w:r>
      <w:r>
        <w:rPr>
          <w:sz w:val="28"/>
        </w:rPr>
        <w:t>«Об определении перечня должностных лиц органов местного самоуправления Губского сельского поселения, уполномоченных составлять протоколы об административном правонаруш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Общему </w:t>
      </w:r>
      <w:r>
        <w:rPr>
          <w:rFonts w:cs="Times New Roman CYR" w:ascii="Times New Roman CYR" w:hAnsi="Times New Roman CYR"/>
          <w:sz w:val="28"/>
        </w:rPr>
        <w:t xml:space="preserve">отделу администрации Губского  сельского поселения (Перова) организовать  обнародование и размещение настоящего постановления на официальном сайте администрации Губского  сельского поселения в сети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Интернет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бского 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А.А.Лутай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убского сельского поселения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остовского район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3.03.2017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администрации Губского сельского поселения, уполномоченных составлять протоколы об административных правонарушениях, предусмотренных статьями: 2.2, 2.2.1, 2.4 – 2.5.3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– 2.9, 2.15, 3.1 – 3.3, 3.8, 3.10, 3.11, 4.7, 4.8, 4.10, 4.12, 5.2 – 5.4, 5.9, 6.2-6.5, 7.1 – 7.4, 7.6, 7.8, 8.1, 8.3 (в части невыполнения требований местных нормативов градостроительного проектирования) Закона Краснодарского края от 23 июля 2003 года № 608-КЗ «Об административных правонаруш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1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           правонаруш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Законом Краснодарского края от 23 июля 2003 года № 608-КЗ  «Об административных правонарушения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составлять  протоколы  об администра-тивных правонарушениях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2. Нарушение установленных запретов на пляжах и в других местах массового отдыха на водных объ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уб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еева Тамара Васильевна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2.2.1. Нарушение мер безопасности при пользовании ледовыми переправами и на льду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уб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еева Тамар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4.Бесконтрольное содержание скота и птиц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уб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еева Тамара Васильевна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5.Нарушение правил содержания собак и кош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контролю за поступлениями в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Светла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Татьяна Игоревна 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2.5.1. Нарушение требований к обращению с домашними животным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Татьяна Игоревна </w:t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2.5.2. Нарушение условий содержания домашних животны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онтролю за поступлениями в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Светла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Татьяна Игор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2.5.3. Нарушение установленных законодательством Краснодарского края требований к выгулу соба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Татьяна Игоре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7.Неисполнение в установленный срок законного решения комиссий по чрезвычайным ситуац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уб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еева Тамар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2.8. Хранение с целью сбыта, а равно сбыт крепких спиртных напитков домашней выработк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Перова Вера Петровн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Татьяна Игор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9. Необеспечение мер по содействию физическому, интеллектуальному,  психическому, духовному и нравственному развитию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Перова Вера Петровн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Татьяна Игоре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2.15. Нарушение законодательства об организации и проведении массовых мероприятий на территории Краснодарского кр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Перова Вера Петровна   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3.1. Нарушение порядка сбора, вывоза, утилизации и переработки бытовых и Промышленных отход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уб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еева Тамара Васи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 отношениям Редькина Ирина Семе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3.2. Нарушение правил благоустройства, установленных органами местного самоуправления в Краснодарском кра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уб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еева Тамара Васильевна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 отношениям Редькина Ирина Семе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Татьяна Игор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3. Совершение действий, нарушающих тишину и поко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убского сельского поселени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ай Анатоли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уб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еева Тамар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3.8. Мелкорозничная торговля в непредусмотренных места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формированию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н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онтролю за поступлениями в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Светлана Викторовна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3.10. Неуплата за размещение транспортного средства на парковке (парковочном месте), расположенной на автомобильной дороге общего пользования местного значения и используемой в соответствии с муниципальным правовым актом на платной основ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уб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еева Тамара Васи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формированию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н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11. Несоблюдение ограничений в сфере розничной продажи безалкогольных тонизирующих напит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формированию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н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4.7. Незаконные действия по отношению к символам Краснодар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уб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ай Анатоли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Перова Вера Петровна   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4.8. Незаконные действия по отношению к символике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уб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ай Анатоли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Перова Вера Петровна     </w:t>
            </w:r>
          </w:p>
        </w:tc>
      </w:tr>
      <w:tr>
        <w:trPr>
          <w:trHeight w:val="22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4.10. Неповиновение законному распоряжению должностного лица органа местного самоуправления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уб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ай Анатолий Анатолье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уб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еева Тамара Васильевна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4.12. Не предоставление отдельным категориям жителей Краснодарского края мер социальной поддержки, льгот и преимущест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уб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ай Анатоли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та и отчет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адежда Николаев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2. Нарушение порядка распоряжения объектом нежилого фонда, находящим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й собственности, и использования указанного объек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 отношениям Редькина Ирина Семенов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3. Нарушение порядка перевода нежилых помещений в жил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 отношениям Редькина Ирина Семенов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4. Неосторожное повреждение тротуарного покрытия, тротуарной плитки или бордюрного кам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 отношениям Редькина Ирина Семе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9. Самовольное переустройство и (или) перепланировка нежилых помещений в многоквартирных жилых дом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 отношениям Редькина Ирина Семе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.2. Нарушение землепользователями правил охраны автомобильных дорог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уб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еева Тамар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.3. Безбилетный проезд и провоз неоплаченного багажа в транспорте общего поль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уб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ай Анатолий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.4. Нарушение законодательства об организации транспортного обслуживания на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убского сельского поселения Хадеева Тамар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.5. Осуществление перевозки пассажиров с нарушением требований к оборудованию автотранспортного средства отличительными знаками и информационному обеспече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уб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еева Тамара Васильев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.1. Незаконное уничтожение, повреждение, выкапывание зеленых насаждений на территории городских и сельских посел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уб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еева Тамар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 отношениям Редькина Ирина Семе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7.2. Нарушение правил содержания, охраны зеленого фонда и производства работ в зоне зеленого фонда городских и сельских посел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 отношениям Редькина Ирина Семенов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7.3. Уничтожение редких и находящихся под угрозой исчезновения видов животных и (или) растений, занесенных в Красную книгу Краснодарского кр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 отношениям Редькина Ирина Семе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онтролю за поступлениями в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Светла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7.4. Нарушение либо неисполнение требований по использованию земельного участ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 отношениям Редькина Ирина Семе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.6. Невыполнение собственниками, владельцами, пользователями (в том числе арендаторами) земельных участков обязанностей по обеспечению плодородия земель сельскохозяйственного назначения, предусмотренных нормативными правовыми актами Краснодарского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онтролю за поступлениями в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Светла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.8. Нарушение установленного режима использования земель особо охраняем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краевого и мест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 отношениям Редькина Ирина Семенов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1. Невыполнение требований правил землепользования и застрой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 отношениям Редькина Ирина Семенов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8.3. Невыполнение требований нормативов градостроительного проектир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 отношениям Редькина Ирина Семен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А.Лу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7:00Z</dcterms:created>
  <dc:creator>1</dc:creator>
  <dc:description/>
  <cp:keywords/>
  <dc:language>en-US</dc:language>
  <cp:lastModifiedBy>1</cp:lastModifiedBy>
  <dcterms:modified xsi:type="dcterms:W3CDTF">2017-04-27T08:18:00Z</dcterms:modified>
  <cp:revision>1</cp:revision>
  <dc:subject/>
  <dc:title> </dc:title>
</cp:coreProperties>
</file>