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77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ГУБ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01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9.12.2016</w:t>
        <w:tab/>
        <w:t>№ 274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ница Губск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Губского сельского поселения Мост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 26 мая  2014 года № 65 «Об утверждении Положения о квалификационных требованиях к стажу, профессиональным знаниям и навыкам муниципальных служащих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Губского сельского поселения Мост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84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84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84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соответствии с федеральными законами от 30 июня 2016 года                      № 224-ФЗ «О внесении изменений в Федеральный закон «О государственной гражданской службе Российской Федерации», от 2 марта 2007 года № 25-ФЗ                 «О муниципальной службе в Российской Федерации», решением Совета Губского сельского поселения Мостовского района от 21 октября 2016 года                 № 98 «О внесении изменений в решение Совета Губского сельского поселения Мостовского района от 8 апреля 2016 года № 82 «Об утверждении Положения о муниципальной службе в Губском сельском поселении Мостовский район»                   п о с т а н о в л я ю: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Внести изменения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убского сельского поселения Мос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6 мая  2014 года № 65 «Об утверждении Положения о квалификационных требованиях к стажу, профессиональным знаниям и навыкам муниципальных служащи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уб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раздел 1 «Квалификационные требования к уровню профессионального образования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«1.1.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главы </w:t>
      </w:r>
      <w:r>
        <w:rPr>
          <w:rFonts w:cs="Times New Roman" w:ascii="Times New Roman" w:hAnsi="Times New Roman"/>
          <w:bCs/>
          <w:sz w:val="28"/>
          <w:szCs w:val="28"/>
        </w:rPr>
        <w:t>Губ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4"/>
          <w:lang w:eastAsia="ru-RU"/>
        </w:rPr>
        <w:t>– к специальности, направлению подготовки:</w:t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)по главным и ведущим должностям муниципальной  службы - высшее образование по профилю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уб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или по профилю замещаемо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)по старшим и младшим должностям муниципальной службы- среднее профессиональное образование по профилю замещаем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2.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убского сельского поселения Мостовского района </w:t>
      </w:r>
      <w:r>
        <w:rPr>
          <w:rFonts w:cs="Times New Roman" w:ascii="Times New Roman" w:hAnsi="Times New Roman"/>
          <w:sz w:val="28"/>
          <w:szCs w:val="24"/>
          <w:lang w:eastAsia="ru-RU"/>
        </w:rPr>
        <w:t>на основе типовых квалификационных требований для замещения должностей муниципальной службы, которые определяются законом Краснодарского края в соответствии с классификацией должностей муниципальной службы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могут также предусматриваться квалификационными требованиями к специальности, направлению подготовки.»;</w:t>
      </w:r>
    </w:p>
    <w:p>
      <w:pPr>
        <w:pStyle w:val="Heading"/>
        <w:spacing w:before="0" w:after="60"/>
        <w:ind w:right="-8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в разделе 2  «Квалификационные требования к стажу муниципальной службы или стажу работы по специальности </w:t>
      </w:r>
      <w:r>
        <w:rPr>
          <w:rFonts w:cs="Times New Roman" w:ascii="Times New Roman" w:hAnsi="Times New Roman"/>
          <w:b w:val="false"/>
          <w:sz w:val="28"/>
          <w:szCs w:val="24"/>
        </w:rPr>
        <w:t>по всему тексту исключить слово «(опыту)»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Общему отделу администрации Губского сельского поселения (Перова) обнародовать настоящее постановление и обеспечить размещение на официальном сайте администрации  Губского сельского поселения Мостовского района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ящего постановления оставляю за собой.</w:t>
      </w:r>
    </w:p>
    <w:p>
      <w:pPr>
        <w:pStyle w:val="Normal"/>
        <w:spacing w:lineRule="auto" w:line="240" w:before="0" w:after="0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убского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         А.А.Лутай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240" w:before="240" w:after="60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9:00Z</dcterms:created>
  <dc:creator>1</dc:creator>
  <dc:description/>
  <cp:keywords/>
  <dc:language>en-US</dc:language>
  <cp:lastModifiedBy>1</cp:lastModifiedBy>
  <dcterms:modified xsi:type="dcterms:W3CDTF">2017-02-21T08:39:00Z</dcterms:modified>
  <cp:revision>1</cp:revision>
  <dc:subject/>
  <dc:title> </dc:title>
</cp:coreProperties>
</file>