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lang w:val="en-US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643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ГУБ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769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01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09.12.2016</w:t>
        <w:tab/>
        <w:t xml:space="preserve">   № 275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ница Губск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я в постановление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убского сельского поселения Мостовск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 11 декабря 2015 года № 259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убского сельского поселения Мостовск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84"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84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84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0" w:firstLine="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казом Президента Российской Федерации от  15 июля 2015 года №365 «О мерах по совершенствованию организации деятельности в области противодействия коррупции», Федеральным законом от 5 октября 2015 года №285-ФЗ «О внесении изменений в отдельные законодательные акты Российской Федерации в части установления обязанностей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  <w:shd w:fill="FFFFFF" w:val="clear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right="40" w:firstLine="8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Внести изменение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убского сельского поселения Мост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11 декабря 2015 года № 259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убского сельского поселения Мост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предоставления этих сведений общероссийским средствам массовой информации для опубликования»,  изложив   подпункт «г»  пункта 2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г)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;».</w:t>
      </w:r>
    </w:p>
    <w:p>
      <w:pPr>
        <w:pStyle w:val="Normal"/>
        <w:autoSpaceDE w:val="false"/>
        <w:spacing w:lineRule="auto" w:line="240" w:before="0" w:after="0"/>
        <w:ind w:right="9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Общему отделу администрации Губского сельского поселения (Перова) обнародовать настоящее постановление и  обеспечить размещение на официальном сайте администрации  Губского сельского поселения Мостовского района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right="9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9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right="9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9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9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убского</w:t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А.А.Лутай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5:00Z</dcterms:created>
  <dc:creator>1</dc:creator>
  <dc:description/>
  <cp:keywords/>
  <dc:language>en-US</dc:language>
  <cp:lastModifiedBy>1</cp:lastModifiedBy>
  <dcterms:modified xsi:type="dcterms:W3CDTF">2017-02-21T08:36:00Z</dcterms:modified>
  <cp:revision>1</cp:revision>
  <dc:subject/>
  <dc:title>                                                                                                                   </dc:title>
</cp:coreProperties>
</file>