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309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ГУБ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2.12.2016</w:t>
        <w:tab/>
        <w:t>№ 276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ица Губ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убского  сельского поселения Мостовского района от 24 февраля 2015 года № 24             «О  предоставлении гражданами, претендующими на замещение должностей муниципальной службы и муниципальными служащими администрации Губ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                    15 июля 2015 года № 365 «О мерах по совершенствованию организации деятельности в области противодействия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товского района от 24 февраля 2015 года №  24                                   «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гражданами, претендующими на замещение должностей муниципальной службы, и муниципальными служащими администрации Губ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зложив пункт 5.3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сведения о своих расходах, а также о расходах своих супруги (супруга) и несовершеннолетних детей по каждой сделке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щему отделу администрации Губского сельского поселения (Перова) опубликовать постановление в районной газете «Предгорье» и обеспечить размещение на официальном сайте администрации  Губского сельского поселения Мостовского района в информационно - телекоммуникационной 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А.А.Лу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3:00Z</dcterms:created>
  <dc:creator>1</dc:creator>
  <dc:description/>
  <cp:keywords/>
  <dc:language>en-US</dc:language>
  <cp:lastModifiedBy>1</cp:lastModifiedBy>
  <dcterms:modified xsi:type="dcterms:W3CDTF">2017-02-21T08:34:00Z</dcterms:modified>
  <cp:revision>3</cp:revision>
  <dc:subject/>
  <dc:title>                                                                                                    </dc:title>
</cp:coreProperties>
</file>