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1397" w:hRule="exact"/>
        </w:trPr>
        <w:tc>
          <w:tcPr>
            <w:tcW w:w="9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7" w:hRule="atLeast"/>
        </w:trPr>
        <w:tc>
          <w:tcPr>
            <w:tcW w:w="98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УБ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9830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firstLine="8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                                                                        № _______</w:t>
            </w:r>
          </w:p>
        </w:tc>
      </w:tr>
      <w:tr>
        <w:trPr>
          <w:trHeight w:val="824" w:hRule="atLeast"/>
        </w:trPr>
        <w:tc>
          <w:tcPr>
            <w:tcW w:w="98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уб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формления и содержания заданий, а также результатов мероприятия по контролю без взаимодействия с юридическими лицами, индивидуальными предпринима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3 июля 2016 года                        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ого закона «О стратегическом планировании в Российской Федерации»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рядок оформления и содержания заданий, а также результатов мероприятия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2.Общему отделу администрации Губского сельского поселения Мостовского района (Перова) обнародовать настоящее постановление  и организовать размещение на официальном сайте администрации Губ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pacing w:val="-4"/>
          <w:sz w:val="28"/>
          <w:szCs w:val="28"/>
        </w:rPr>
        <w:t xml:space="preserve">Глава Губского                         </w:t>
      </w:r>
    </w:p>
    <w:p>
      <w:pPr>
        <w:pStyle w:val="Normal"/>
        <w:ind w:right="50" w:hanging="0"/>
        <w:jc w:val="both"/>
        <w:rPr/>
      </w:pPr>
      <w:r>
        <w:rPr>
          <w:spacing w:val="-4"/>
          <w:sz w:val="28"/>
          <w:szCs w:val="28"/>
        </w:rPr>
        <w:t>сельского поселения                                                                                         А.А. Лутай</w:t>
      </w:r>
    </w:p>
    <w:p>
      <w:pPr>
        <w:pStyle w:val="Normal"/>
        <w:ind w:right="5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ского сельского поселения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Style15"/>
          <w:b w:val="false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       </w:t>
      </w:r>
      <w:r>
        <w:rPr>
          <w:rStyle w:val="Style15"/>
          <w:b w:val="false"/>
          <w:sz w:val="28"/>
          <w:szCs w:val="28"/>
        </w:rPr>
        <w:t>1.1. Настоящий    порядок     устанавливает       требования к     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органа муниципального контроля результатов мероприятия, в том числе результатов плановых  (рейдовых осмотров), обследований,, исследований, измерений, наблюдений (далее-заданий), предусмотренных статьей 8.3 Федерального закона от 26.12.2008 года  № 294-ФЗ  «О защите прав юридических лиц 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       </w:t>
      </w:r>
      <w:r>
        <w:rPr>
          <w:rStyle w:val="Style15"/>
          <w:b w:val="false"/>
          <w:sz w:val="28"/>
          <w:szCs w:val="28"/>
        </w:rPr>
        <w:t>1.2. При осуществлении деятельности указанной в пункте 1.1 настоящего порядка должностные лица муниципального контроля руководствуются Конституцией Российской Федерации, Федеральным законом от 26.12. 2008 года № 294-ФЗ «О защите прав юридических лиц  и индивидуальных предпринимателей при осуществлении государственного контроля (надзора) и муниципального контроля», иными законами и подзаконными актами в указанной сфере, а также муниципальными актами органов местного самоуправления Губского сельского поселения.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sz w:val="28"/>
          <w:szCs w:val="28"/>
        </w:rPr>
        <w:t>2.Порядок оформления и содержание заданий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      </w:t>
      </w:r>
      <w:r>
        <w:rPr>
          <w:rStyle w:val="Style15"/>
          <w:b w:val="false"/>
          <w:sz w:val="28"/>
          <w:szCs w:val="28"/>
        </w:rPr>
        <w:t>2.1. Задание утверждается главой Губского сельского поселения и скрепляется печатью администрации Губского сельского поселения;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      </w:t>
      </w:r>
      <w:r>
        <w:rPr>
          <w:rStyle w:val="Style15"/>
          <w:b w:val="false"/>
          <w:sz w:val="28"/>
          <w:szCs w:val="28"/>
        </w:rPr>
        <w:t>2.2. Задание оформляется по форме согласно приложению №1 к настоящему порядку;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       </w:t>
      </w:r>
      <w:r>
        <w:rPr>
          <w:rStyle w:val="Style15"/>
          <w:b w:val="false"/>
          <w:sz w:val="28"/>
          <w:szCs w:val="28"/>
        </w:rPr>
        <w:t>2.3. В задании указывается: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       </w:t>
      </w:r>
      <w:r>
        <w:rPr>
          <w:rStyle w:val="Style15"/>
          <w:b w:val="false"/>
          <w:sz w:val="28"/>
          <w:szCs w:val="28"/>
        </w:rPr>
        <w:t>2.3.1. Цель проведения мероприятия, дата проведения мероприятия либо период начала и окончания проведения мероприятия, должностное лицо контрольного органа, которому поручено проведение мероприятия;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       </w:t>
      </w:r>
      <w:r>
        <w:rPr>
          <w:rStyle w:val="Style15"/>
          <w:b w:val="false"/>
          <w:sz w:val="28"/>
          <w:szCs w:val="28"/>
        </w:rPr>
        <w:t xml:space="preserve">2.3.2. сведения об объекте, в отношении которого будет проводиться мероприятии: о виде, местоположении объекта, в том числе его адресе и кадастровом (реестровом) номере (при наличии), сведения о принадлежности 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>объекта и праве, на котором объект принадлежит правообладателю (при наличии);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       </w:t>
      </w:r>
      <w:r>
        <w:rPr>
          <w:rStyle w:val="Style15"/>
          <w:b w:val="false"/>
          <w:sz w:val="28"/>
          <w:szCs w:val="28"/>
        </w:rPr>
        <w:t>2.4. Задание перед началом выполнения мероприятия вручается главой поселения сотруднику органа муниципального контроля, которому поручено осуществление мероприятия;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       </w:t>
      </w:r>
      <w:r>
        <w:rPr>
          <w:rStyle w:val="Style15"/>
          <w:b w:val="false"/>
          <w:sz w:val="28"/>
          <w:szCs w:val="28"/>
        </w:rPr>
        <w:t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–журнал мероприятий), форма которого утверждается согласно приложению №3 к настоящему порядку;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        </w:t>
      </w:r>
      <w:r>
        <w:rPr>
          <w:rStyle w:val="Style15"/>
          <w:b w:val="false"/>
          <w:sz w:val="28"/>
          <w:szCs w:val="28"/>
        </w:rPr>
        <w:t>2.6. После окончания проведения мероприятия, в срок не позднее одного рабочего дня следующего за днем проведения мероприятия, задание вместе с документами отражающими результаты проведения мероприятия  оформленными в соответствии с настоящим порядком, возвращается главе поселения сотрудником осуществившем мероприятие, о чем делается соответствующая отметка в журнале мероприятий.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sz w:val="28"/>
          <w:szCs w:val="28"/>
        </w:rPr>
        <w:t>3. Оформление результатов мероприятия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       </w:t>
      </w:r>
      <w:r>
        <w:rPr>
          <w:rStyle w:val="Style15"/>
          <w:b w:val="false"/>
          <w:sz w:val="28"/>
          <w:szCs w:val="28"/>
        </w:rPr>
        <w:t xml:space="preserve">3.1. Результаты мероприятия оформляются должностным лицом органа муниципального контроля в виде акта о проведении мероприятия по форме согласно приложения №2 к настоящему порядку. 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       </w:t>
      </w:r>
      <w:r>
        <w:rPr>
          <w:rStyle w:val="Style15"/>
          <w:b w:val="false"/>
          <w:sz w:val="28"/>
          <w:szCs w:val="28"/>
        </w:rPr>
        <w:t>3.2. В акте о проведении мероприятия по контролю  без взаимодействия с юридическими лицами, индивидуальными предпринимателями (далее- акт) отражается порядок его проведения и фиксируются результаты проведенного мероприятия. Акт составляется должностным лицом органа муниципального контроля в одном экземпляре в срок не позднее одного рабочего дня следующего за датой проведения мероприятия;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        </w:t>
      </w:r>
      <w:r>
        <w:rPr>
          <w:rStyle w:val="Style15"/>
          <w:b w:val="false"/>
          <w:sz w:val="28"/>
          <w:szCs w:val="28"/>
        </w:rPr>
        <w:t>3.3. Акт должен содержать: указание на вид проведенного мероприятия, сведения о задании, на основании которого проводится мероприятие, наименование вида муниципального контроля, в рамках которого проводится мероприятие, дату  либо период проведения мероприятия, время его начала и окончания, сведения об участниках мероприятия, краткое описание действий должностного лица, участников мероприятия, информация о данных полученных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;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       </w:t>
      </w:r>
      <w:r>
        <w:rPr>
          <w:rStyle w:val="Style15"/>
          <w:b w:val="false"/>
          <w:sz w:val="28"/>
          <w:szCs w:val="28"/>
        </w:rPr>
        <w:t>3.4. Полномочия участников мероприятия определяются Федеральным законом от 26.12.2008 года № 294-ФЗ «О защите прав юридических лиц  и индивидуальных предпринимателей при осуществлении государственного контроля (надзора) и муниципального контроля», а также федеральными законами  и иными нормативно-правовыми актами, регламентирующими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>деятельность в сфере осуществления соответствующего вида муниципального контроля;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       </w:t>
      </w:r>
      <w:r>
        <w:rPr>
          <w:rStyle w:val="Style15"/>
          <w:b w:val="false"/>
          <w:sz w:val="28"/>
          <w:szCs w:val="28"/>
        </w:rPr>
        <w:t>3.5. Схемы, таблицы, отражающие данные полученные при применении средств  технических измерений и фиксации, в том числе фототаблицы и электронные носители информации содержащие сведения полученные при проведении мероприятия являются приложением к акту. Приложения к акту изложенные на бумажных носителях подписываются участниками мероприятия, электронные носители информации запечатываются в конверт скрепляемый подписями участников мероприятия;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        </w:t>
      </w:r>
      <w:r>
        <w:rPr>
          <w:rStyle w:val="Style15"/>
          <w:b w:val="false"/>
          <w:sz w:val="28"/>
          <w:szCs w:val="28"/>
        </w:rPr>
        <w:t>3.6. В случае выявления при проведении мероприятий по контролю нарушений обязательных требований, требований установленных муниципальными правовыми актами,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. В срок не позднее трех рабочих дней со дня проведения мероприятия лицо органа муниципального контроля направляет главе поселения письменное мотивированное представление с информацией о выявленных нарушениях для принятия  при необходимости решения о назначении внеплановой проверки юридического лица, индивидуального предпринимателя по основаниям указанным в  пункте 2 части 2 статьи 10 Федерального закона  от 26.12.2008 года № 294-ФЗ «О защите прав юридических лиц 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sz w:val="28"/>
          <w:szCs w:val="28"/>
        </w:rPr>
        <w:t>4. Хранение и использование задания и акта о проведении мероприятия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      </w:t>
      </w:r>
      <w:r>
        <w:rPr>
          <w:rStyle w:val="Style15"/>
          <w:b w:val="false"/>
          <w:sz w:val="28"/>
          <w:szCs w:val="28"/>
        </w:rPr>
        <w:t>4.1.После исполнения задания и акты подлежат хранению в администрации поселения в соответствии с номенклатурой дел, в порядке установленном муниципальными правовыми актами;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      </w:t>
      </w:r>
      <w:r>
        <w:rPr>
          <w:rStyle w:val="Style15"/>
          <w:b w:val="false"/>
          <w:sz w:val="28"/>
          <w:szCs w:val="28"/>
        </w:rPr>
        <w:t>4.2. Передача заданий и актов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главы поселения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Губского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А.А. Лутай </w:t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center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рядку оформления и содержанию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даний, а также результатов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ероприятия по контролю 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без взаимодействия с юридическими 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ицами и предпринимателями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center"/>
        <w:rPr/>
      </w:pPr>
      <w:r>
        <w:rPr>
          <w:sz w:val="28"/>
          <w:szCs w:val="28"/>
        </w:rPr>
        <w:t>Задание  №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8"/>
          <w:szCs w:val="28"/>
        </w:rPr>
        <w:t>на проведение</w:t>
      </w:r>
      <w:r>
        <w:rP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/>
        <w:t xml:space="preserve">                        </w:t>
      </w:r>
      <w:r>
        <w:rPr/>
        <w:t>(</w:t>
      </w:r>
      <w:r>
        <w:rPr>
          <w:sz w:val="20"/>
          <w:szCs w:val="20"/>
        </w:rPr>
        <w:t>наименование мероприятия по контролю без взаимодействия с юридическими лицами,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индивидуальными предпринимателями органом муниципального контроля)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Губское с.п                                                                             «_______» 200____г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/>
        <w:t>(</w:t>
      </w:r>
      <w:r>
        <w:rPr>
          <w:sz w:val="20"/>
          <w:szCs w:val="20"/>
        </w:rPr>
        <w:t>наименование должности должностного лица, выдавшего задание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/>
        <w:t>(</w:t>
      </w:r>
      <w:r>
        <w:rPr>
          <w:sz w:val="20"/>
          <w:szCs w:val="20"/>
        </w:rPr>
        <w:t>фамилия, имя, отчество должностного лица)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.3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 в целях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указать цель проведения мероприятия)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ил должностному лицу контрольного органа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/>
        <w:t>(</w:t>
      </w:r>
      <w:r>
        <w:rPr>
          <w:sz w:val="20"/>
          <w:szCs w:val="20"/>
        </w:rPr>
        <w:t>наименование должности должностного лица контрольного органа, Ф.И.О.)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8"/>
          <w:szCs w:val="28"/>
        </w:rPr>
        <w:t>осуществить мероприятие по контролю без взаимодействия с юридическими лицами, индивидуальными предпринимателями, а именно</w:t>
      </w:r>
      <w:r>
        <w:rPr/>
        <w:t>: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(наименование мероприятия по контролю без взаимодействия с юридическими лицами, индивидуальными         предпринимателями)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8"/>
          <w:szCs w:val="28"/>
        </w:rPr>
        <w:t>дата, либо период проведения мероприятия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8"/>
          <w:szCs w:val="28"/>
        </w:rPr>
        <w:t>в рамках осуществления 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>(вид муниципального контроля)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8"/>
          <w:szCs w:val="28"/>
        </w:rPr>
        <w:t>в отношении объекта: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0"/>
          <w:szCs w:val="20"/>
        </w:rPr>
        <w:t>(вид объекта)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8"/>
          <w:szCs w:val="28"/>
        </w:rPr>
        <w:t>расположенного: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/>
        <w:t>(</w:t>
      </w:r>
      <w:r>
        <w:rPr>
          <w:sz w:val="20"/>
          <w:szCs w:val="20"/>
        </w:rPr>
        <w:t>адрес и (или) кадастровый (реестровый) номер (при наличии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8"/>
          <w:szCs w:val="28"/>
        </w:rPr>
        <w:t>Принадлежащего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сведения о принадлежности объекта и праве, на котором)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объект принадлежит правообладателю (при наличии</w:t>
      </w:r>
      <w:r>
        <w:rPr/>
        <w:t>)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:                                       __________________________ М.П.    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center"/>
        <w:rPr/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2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рядку оформления и содержанию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даний, а также результатов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ероприятия по контролю 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без взаимодействия с юридическими 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лицами и предпринимателями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№ 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8"/>
          <w:szCs w:val="28"/>
        </w:rPr>
        <w:t>о проведении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 xml:space="preserve">(наименование мероприятия по контролю без взаимодействия с юридическими    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лицами, индивидуальными предпринимателями органом муниципального контроля)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убское сельское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е                                                                                 «_______» 20______год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о: _____ ч. ____мин. 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ено: _____ ч. ____мин.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/>
        <w:t xml:space="preserve">                             </w:t>
      </w:r>
      <w:r>
        <w:rPr/>
        <w:t>(</w:t>
      </w:r>
      <w:r>
        <w:rPr>
          <w:sz w:val="20"/>
          <w:szCs w:val="20"/>
        </w:rPr>
        <w:t>наименование должности должностного лица, выдавшего задание)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8"/>
          <w:szCs w:val="28"/>
        </w:rPr>
        <w:t>с участием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сведения об участниках мероприятия: Ф.И.О., должность и иные необходимые данные)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8"/>
          <w:szCs w:val="28"/>
        </w:rPr>
        <w:t>осуществил мероприятие по контролю без взаимодействия с юридическими лицами, индивидуальными предпринимателями, а именно: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мероприятия по контролю без взаимодействия с юридическими лицами, индивидуальными предпринимателями органом муниципального контроля)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8"/>
          <w:szCs w:val="28"/>
        </w:rPr>
        <w:t>в рамках осуществления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вид муниципального контроля)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ходе проведения мероприятия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(описание хода проведения мероприятия, применения средств технических измерений, а также фиксации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0"/>
          <w:szCs w:val="20"/>
        </w:rPr>
        <w:t>данных, полученных в результате проведения мероприятия)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8"/>
          <w:szCs w:val="28"/>
        </w:rPr>
        <w:t>Сведения о применении средств технических измерений и фикс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8"/>
          <w:szCs w:val="28"/>
        </w:rPr>
        <w:t>Сведения о заявлениях и дополнениях поступивших от участников мероприятия: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8"/>
          <w:szCs w:val="28"/>
        </w:rPr>
        <w:t xml:space="preserve">Участники мероприятия с актом ознакомлены путем_______________________ 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указать способ ознакомления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>
          <w:sz w:val="28"/>
          <w:szCs w:val="28"/>
        </w:rPr>
        <w:t>Подписи участников :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(___________________)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(___________________)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(___________________)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(___________________)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должностного лица, 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вшего мероприятие ___________________(_________________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оформления и содержа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даний, а также резуль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ероприятия по контрол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з взаимодействия с юридическим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ицами, индивидуальным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едприним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88"/>
        <w:gridCol w:w="1758"/>
        <w:gridCol w:w="1560"/>
        <w:gridCol w:w="1842"/>
        <w:gridCol w:w="2552"/>
        <w:gridCol w:w="2455"/>
        <w:gridCol w:w="173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номер задания о проведении мероприятия, отметка о вручении (подпись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олжностном лице, осуществившем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(период)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сположения объекта (адрес, сведения о регистрации 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езультатах мероприятия, номер акта, отметка о передаче материала лицу, выдавшему зад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хранении (передаче) результатов мероприят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3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33:00Z</dcterms:created>
  <dc:creator>1</dc:creator>
  <dc:description/>
  <cp:keywords/>
  <dc:language>en-US</dc:language>
  <cp:lastModifiedBy>1</cp:lastModifiedBy>
  <cp:lastPrinted>2017-08-18T08:37:00Z</cp:lastPrinted>
  <dcterms:modified xsi:type="dcterms:W3CDTF">2017-08-18T05:39:00Z</dcterms:modified>
  <cp:revision>13</cp:revision>
  <dc:subject/>
  <dc:title> </dc:title>
</cp:coreProperties>
</file>