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t xml:space="preserve">    </w:t>
      </w: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СОВЕТ ГУБСКОГО СЕЛЬСКОГО 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МОСТ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85" w:leader="none"/>
        </w:tabs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zh-CN" w:bidi="hi-IN"/>
        </w:rPr>
        <w:t>От 15.11.2016</w:t>
        <w:tab/>
        <w:tab/>
        <w:tab/>
        <w:tab/>
        <w:tab/>
        <w:tab/>
        <w:tab/>
        <w:tab/>
        <w:t>№ 117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ница Губ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eastAsia="ru-RU"/>
        </w:rPr>
        <w:t>Об установлении Порядка определения платы по согла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об установлении сервитута в отношении зем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участков, находящихся в муниципальной собственности Губского сельского поселения Мост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В соответствии с подпунктом 3 пункта 2 статьи 39.25 Земельного кодекса Российской Федерации, Законом Краснодарского края от 5 ноября 2002 года № 532-КЗ «Об основах регулирования земельных отношений в Краснодарском крае», постановлением главы администрации (губернатора) Краснодарского края от 10 апреля 2015 года № 309 «Об установлении порядка определения платы по соглашению об установлении сервитута в отношении земельных участков, находящихся в собственности Краснодарского края, а также земельных участков государственная собственность на которые не разграничена на территории  Краснодарского края», в целях обеспечения эффективного использования и применения экономически обоснованной платы при заключении соглашений об установлении сервитута в отношении земельных участков, находящихся в муниципальной собственности Губского сельского поселения Мостовского района, на основании Устава Губского сельского поселения Мостовского района, Совет Губского сельского поселения Мостовского района РЕШИ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Губского сельского поселения Мостовского района сог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ласно при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настоящее решение установленным порядком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рганизовать размещение настоящего решения на официальном сай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убского сельского поселения Мост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 настоящего решения  возложить на  комиссию по бюджету, финансам, налогам,  и экономике (Исаченк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Реш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Губского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 xml:space="preserve">                А.А. Лутай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т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12.2016 № 117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Губского сельского поселения Мост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Губского сельского поселения Мостовского района (далее – земельные участки), если иное не установлено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 ежегодной  платы  по соглашению об установлении сервитута в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Губского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 xml:space="preserve">                А.А. Лута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4:00Z</dcterms:created>
  <dc:creator>1</dc:creator>
  <dc:description/>
  <cp:keywords/>
  <dc:language>en-US</dc:language>
  <cp:lastModifiedBy>1</cp:lastModifiedBy>
  <dcterms:modified xsi:type="dcterms:W3CDTF">2017-03-14T05:36:00Z</dcterms:modified>
  <cp:revision>3</cp:revision>
  <dc:subject/>
  <dc:title>                                                       Проект</dc:title>
</cp:coreProperties>
</file>