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_»_____2017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 и проектов нормативных правовых актов»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8.11.2016 года №261 «Об экспертизе нормативно правовых актов и проектов нормативно правовых актов администрации Губского сельског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поселения 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а </w:t>
      </w:r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я администрации Губ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Перечня муниципальных услуг,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предоставляемых администрацией Губского сельского поселения Мостовского района юридическим и физическим лицам, через многофункциональные центры предоставления государственных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32"/>
          <w:lang w:eastAsia="ru-RU"/>
        </w:rPr>
        <w:t>муниципальных услуг Краснодарского кр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бщего отдела                                                                   В.П.П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dc:language>en-US</dc:language>
  <cp:lastModifiedBy/>
  <dcterms:modified xsi:type="dcterms:W3CDTF">2017-09-26T12:15:38Z</dcterms:modified>
  <cp:revision>10</cp:revision>
  <dc:subject/>
  <dc:title/>
</cp:coreProperties>
</file>