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я администрации Губ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Об утверждении перечня видов муниципального контроля и органов местного самоуправления Губского сельского поселения Мостовского района, уполномоченных на их осущест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9-26T12:16:25Z</dcterms:modified>
  <cp:revision>11</cp:revision>
  <dc:subject/>
  <dc:title/>
</cp:coreProperties>
</file>