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предоставлению администрацией Губского сельского поселения Мостовского района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ыдача разрешений на ввод в эксплуатацию построенных, реконструированных объектов капитального строительства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1</cp:lastModifiedBy>
  <dcterms:modified xsi:type="dcterms:W3CDTF">2017-09-27T06:44:00Z</dcterms:modified>
  <cp:revision>2</cp:revision>
  <dc:subject/>
  <dc:title/>
</cp:coreProperties>
</file>