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Губ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Об </w:t>
      </w:r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утверждении административного регламента по  предоставлению администрацией Губского сельского поселения Мостовского района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bCs w:val="false"/>
          <w:sz w:val="28"/>
          <w:lang w:val="ru-RU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енного Главой Губ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dc:language>en-US</dc:language>
  <cp:lastModifiedBy/>
  <dcterms:modified xsi:type="dcterms:W3CDTF">2017-09-27T06:36:13Z</dcterms:modified>
  <cp:revision>7</cp:revision>
  <dc:subject/>
  <dc:title/>
</cp:coreProperties>
</file>