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ния «О внесении изменений в постановление администрации Губского сельского поселения Мостовского района от 26 мая  2014 года № 65 «Об утверждении Положения о квалификационных требованиях к стажу, профессиональным знаниям и навыкам муниципальных служащих администрации Губского сельского поселения Мостовского района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4-13T11:23:54Z</dcterms:modified>
  <cp:revision>8</cp:revision>
  <dc:subject/>
  <dc:title/>
</cp:coreProperties>
</file>