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уб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убского сельского поселения Мосто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от 11 декабря 2015 года № 259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убского сельского поселения Мосто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енного Главой Губ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4-13T11:25:09Z</dcterms:modified>
  <cp:revision>9</cp:revision>
  <dc:subject/>
  <dc:title/>
</cp:coreProperties>
</file>