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7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убского сельского поселения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внесении     изменений в     постановление     администрации    Губского    сельского       поселения Мостовского района от 24 февраля 2015 года № 24 «О предоставлении гражданами претендующими на замещение должностей муниципальной службы и муниципальными служащими администрации Губского сельского поселения сведений о доходах, расходах, об имуществе и обязательствах имущественного характера</w:t>
      </w: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ForumSisAdmina.RU</cp:lastModifiedBy>
  <dcterms:modified xsi:type="dcterms:W3CDTF">2017-03-12T21:59:00Z</dcterms:modified>
  <cp:revision>9</cp:revision>
  <dc:subject/>
  <dc:title/>
</cp:coreProperties>
</file>