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становлении Порядка определения размера платы за увеличение площади земельных  участков, находящихся в частной собственности, 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ForumSisAdmina.RU</cp:lastModifiedBy>
  <dcterms:modified xsi:type="dcterms:W3CDTF">2017-03-12T21:52:00Z</dcterms:modified>
  <cp:revision>4</cp:revision>
  <dc:subject/>
  <dc:title/>
</cp:coreProperties>
</file>