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Губского сельского посел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ar-SA"/>
        </w:rPr>
        <w:t xml:space="preserve">О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внесении изменений в решение Совета Губского сельского поселения Мостовского района от 15 декабря 2016 года № 120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>О бюджете Губского сельского поселения Мостовского района на 2017 год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несенного Главой Губского сельского поселения А.А.Лутай. 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05:59Z</dcterms:modified>
  <cp:revision>8</cp:revision>
  <dc:subject/>
  <dc:title/>
</cp:coreProperties>
</file>