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627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09.01.2017                                                                                           №  1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-ца Костром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 внесении изменений в постановление администрации Костромского сельского поселения Мостовского района от 20 февраля 2016 года 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остромского сельского поселения Мостовского района»</w:t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b w:val="false"/>
                <w:sz w:val="28"/>
                <w:szCs w:val="22"/>
              </w:rPr>
              <w:t xml:space="preserve">     </w:t>
            </w:r>
            <w:r>
              <w:rPr>
                <w:b w:val="false"/>
                <w:sz w:val="28"/>
                <w:szCs w:val="22"/>
              </w:rPr>
              <w:tab/>
            </w:r>
            <w:r>
              <w:rPr>
                <w:rFonts w:eastAsia="Times New Roman"/>
                <w:b w:val="false"/>
                <w:spacing w:val="4"/>
                <w:sz w:val="28"/>
                <w:szCs w:val="28"/>
                <w:lang w:eastAsia="ar-SA"/>
              </w:rPr>
              <w:t>В соответствии с пунктом 2 и пунктом 4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распоряжением главы администрации (губернатора) Краснодарского края от 30 августа 2016 года № 290-р «Об утверждении</w:t>
            </w:r>
            <w:r>
              <w:rPr>
                <w:b w:val="false"/>
                <w:sz w:val="28"/>
                <w:szCs w:val="22"/>
              </w:rPr>
              <w:t xml:space="preserve"> решения постоянно действующего                                    координационного совещания по обеспечению правопорядка в                                       Краснодарском крае» п о с т а н о в л я ю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1. В постановление администрации Костромского сельского поселения Мостовского района от 20 февраля 2016 года 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остромского сельского поселения Мостовского района», внести следующие изме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1) Пункт 1  постановления изложить в новой редакции;  «Определить границы прилегающих к некоторым организациям и объектам территорий, на которых не допускается розничная продажа алкогольной продукции на территории Костромского сельского поселения Мостовского района, с минимальным значением расстоя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от медицинских организаций, объектов спорта до границ прилегающих территорий – 100 м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от образовательных организаций, детских организаций до границ прилегающих территорий – не менее 300 м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 xml:space="preserve">2) Приложения 1-4 к постановлению администрации Костромского сельского поселения Мостовского района от 20 февраля 2016 года № 28 </w:t>
            </w:r>
            <w:r>
              <w:rPr>
                <w:rFonts w:eastAsia="Times New Roman"/>
                <w:bCs/>
                <w:spacing w:val="-6"/>
                <w:sz w:val="28"/>
                <w:szCs w:val="28"/>
              </w:rPr>
      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      </w: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Костромского</w:t>
            </w:r>
            <w:r>
              <w:rPr>
                <w:rFonts w:eastAsia="Times New Roman"/>
                <w:bCs/>
                <w:spacing w:val="-6"/>
                <w:sz w:val="28"/>
                <w:szCs w:val="28"/>
              </w:rPr>
              <w:t xml:space="preserve"> сельского поселения Мостовского района»,</w:t>
            </w: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 xml:space="preserve"> схемы границ прилегающих территорий для каждой организации и (или) объекта, расположенных на территории Костромского сельского поселения Мостовского района, на которых не допускается розничная продажа алкогольной продукции,  изложить в новой редакции, согласно приложений 1-4 к настоящему постановлению.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2. Общему отделу администрации Костромского сельского поселения   Мостовского района (Фадеенко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1) опубликовать настоящее постановление  в газете «Предгорье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2) организовать размещение настоящего постановления на официальном сайте администрации Костромского сельского поселения Мостовского района в сети Интернет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3) 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Times New Roman"/>
                <w:spacing w:val="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4"/>
                <w:sz w:val="28"/>
                <w:szCs w:val="28"/>
                <w:lang w:eastAsia="ar-SA"/>
              </w:rPr>
              <w:t>4. Постановление вступает в силу со дня его официального опубликования.</w:t>
            </w:r>
          </w:p>
          <w:p>
            <w:pPr>
              <w:pStyle w:val="TextBody"/>
              <w:jc w:val="both"/>
              <w:rPr>
                <w:rFonts w:eastAsia="Times New Roman"/>
                <w:b w:val="false"/>
                <w:b w:val="false"/>
                <w:spacing w:val="4"/>
                <w:sz w:val="28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spacing w:val="4"/>
                <w:sz w:val="28"/>
                <w:szCs w:val="22"/>
                <w:lang w:eastAsia="ar-SA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Глава Костромского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2"/>
              </w:rPr>
              <w:t>сельского поселения                                                                     П.А. Нартов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стромского сельского посел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т ________  № ____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рганизаций, объектов и границ, прилегающих к ним территорий, на которых не допускается розничная продажа алкогольной продукции на территории Костромского сельского поселения Мост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091"/>
              <w:gridCol w:w="2268"/>
              <w:gridCol w:w="2835"/>
              <w:gridCol w:w="1918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Наименование организации, объек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Адрес места нахож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Наименование хозяйствующего субъекта (ИП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ООО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Граница прилегающей территории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(м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остромский сельский Дом культуры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ст.Костромская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ул. Ленина, 7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Альбрант С.П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Ленина № 6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13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Безух Т.П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 66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МБОУСОШ № 12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ст.Костромская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ул. Больничная, 6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ьбрант СП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 6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24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П Безух Т.П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 66а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1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МБДОУ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Детский сад № 20 </w:t>
                  </w:r>
                  <w:r>
                    <w:rPr>
                      <w:sz w:val="28"/>
                      <w:szCs w:val="28"/>
                    </w:rPr>
                    <w:t>«Казачок»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ст.Костромская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ул. Больничная, 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ИП Ржевская Н.А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Воронцова 1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12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ИП Зернова О.П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Больничная 37/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1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2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ГБС (К)ОУ школа - интернат </w:t>
                  </w:r>
                  <w:r>
                    <w:rPr>
                      <w:sz w:val="28"/>
                      <w:szCs w:val="28"/>
                      <w:lang w:val="en-US"/>
                    </w:rPr>
                    <w:t>VIII</w:t>
                  </w:r>
                  <w:r>
                    <w:rPr>
                      <w:sz w:val="28"/>
                      <w:szCs w:val="28"/>
                    </w:rPr>
                    <w:t xml:space="preserve"> вида ст-цы Костромской)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ст.Костромская, ул. Ленина, 7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ИП Альбрант С.П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Ленина 6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245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ИП БезухТ.П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Ленина 66а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>194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по формированию бюджета                                            И.Е.Симоно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стро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4"/>
          <w:sz w:val="28"/>
          <w:szCs w:val="28"/>
          <w:lang w:eastAsia="ar-SA"/>
        </w:rPr>
      </w:pPr>
      <w:r>
        <w:rPr>
          <w:rFonts w:eastAsia="Times New Roman"/>
          <w:spacing w:val="4"/>
          <w:sz w:val="28"/>
          <w:szCs w:val="28"/>
          <w:lang w:eastAsia="ar-SA"/>
        </w:rPr>
        <w:t xml:space="preserve">Схемы </w:t>
      </w:r>
    </w:p>
    <w:p>
      <w:pPr>
        <w:pStyle w:val="Normal"/>
        <w:jc w:val="center"/>
        <w:rPr>
          <w:rFonts w:eastAsia="Times New Roman"/>
          <w:spacing w:val="4"/>
          <w:sz w:val="28"/>
          <w:szCs w:val="28"/>
          <w:lang w:eastAsia="ar-SA"/>
        </w:rPr>
      </w:pPr>
      <w:r>
        <w:rPr>
          <w:rFonts w:eastAsia="Times New Roman"/>
          <w:spacing w:val="4"/>
          <w:sz w:val="28"/>
          <w:szCs w:val="28"/>
          <w:lang w:eastAsia="ar-SA"/>
        </w:rPr>
        <w:t>границ прилегающих территор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39370</wp:posOffset>
                </wp:positionV>
                <wp:extent cx="40576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-  Альбрант 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1.5pt;mso-wrap-distance-left:9.05pt;mso-wrap-distance-right:9.05pt;mso-wrap-distance-top:0pt;mso-wrap-distance-bottom:0pt;margin-top:3.1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-  Альбрант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315</wp:posOffset>
                </wp:positionH>
                <wp:positionV relativeFrom="paragraph">
                  <wp:posOffset>48895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48895</wp:posOffset>
                </wp:positionV>
                <wp:extent cx="635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1515</wp:posOffset>
                </wp:positionH>
                <wp:positionV relativeFrom="paragraph">
                  <wp:posOffset>48895</wp:posOffset>
                </wp:positionV>
                <wp:extent cx="63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3820</wp:posOffset>
                </wp:positionV>
                <wp:extent cx="13716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 -138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9.25pt;mso-wrap-distance-left:9.05pt;mso-wrap-distance-right:9.05pt;mso-wrap-distance-top:0pt;mso-wrap-distance-bottom:0pt;margin-top:6.6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К -13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83820</wp:posOffset>
                </wp:positionV>
                <wp:extent cx="1647825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12 – 240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9.25pt;mso-wrap-distance-left:9.05pt;mso-wrap-distance-right:9.05pt;mso-wrap-distance-top:0pt;mso-wrap-distance-bottom:0pt;margin-top:6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Ш №12 – 24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83820</wp:posOffset>
                </wp:positionV>
                <wp:extent cx="1628775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 (К)ОУ- 245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25pt;mso-wrap-distance-left:9.05pt;mso-wrap-distance-right:9.05pt;mso-wrap-distance-top:0pt;mso-wrap-distance-bottom:0pt;margin-top:6.6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БС (К)ОУ- 24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109220</wp:posOffset>
                </wp:positionV>
                <wp:extent cx="40576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Безух Т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1.5pt;mso-wrap-distance-left:9.05pt;mso-wrap-distance-right:9.05pt;mso-wrap-distance-top:0pt;mso-wrap-distance-bottom:0pt;margin-top:8.6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Безух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109855</wp:posOffset>
                </wp:positionV>
                <wp:extent cx="19050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62230</wp:posOffset>
                </wp:positionV>
                <wp:extent cx="952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6223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103505</wp:posOffset>
                </wp:positionV>
                <wp:extent cx="1238250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К -9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pt;mso-wrap-distance-left:9.05pt;mso-wrap-distance-right:9.05pt;mso-wrap-distance-top:0pt;mso-wrap-distance-bottom:0pt;margin-top:8.1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К -9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03505</wp:posOffset>
                </wp:positionV>
                <wp:extent cx="1724025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 № 12- 169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0pt;mso-wrap-distance-left:9.05pt;mso-wrap-distance-right:9.05pt;mso-wrap-distance-top:0pt;mso-wrap-distance-bottom:0pt;margin-top:8.1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Ш № 12- 169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4790</wp:posOffset>
                </wp:positionH>
                <wp:positionV relativeFrom="paragraph">
                  <wp:posOffset>103505</wp:posOffset>
                </wp:positionV>
                <wp:extent cx="1628775" cy="381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С (К)ОУ -194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0pt;mso-wrap-distance-left:9.05pt;mso-wrap-distance-right:9.05pt;mso-wrap-distance-top:0pt;mso-wrap-distance-bottom:0pt;margin-top:8.1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БС (К)ОУ -19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59055</wp:posOffset>
                </wp:positionV>
                <wp:extent cx="41148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Зернова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6pt;mso-wrap-distance-left:9.05pt;mso-wrap-distance-right:9.05pt;mso-wrap-distance-top:0pt;mso-wrap-distance-bottom:0pt;margin-top:4.6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П Зернова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68580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62230</wp:posOffset>
                </wp:positionV>
                <wp:extent cx="1781175" cy="381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 -193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30pt;mso-wrap-distance-left:9.05pt;mso-wrap-distance-right:9.05pt;mso-wrap-distance-top:0pt;mso-wrap-distance-bottom:0pt;margin-top:4.9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 -19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97155</wp:posOffset>
                </wp:positionV>
                <wp:extent cx="4010025" cy="4286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Ржевская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33.75pt;mso-wrap-distance-left:9.05pt;mso-wrap-distance-right:9.05pt;mso-wrap-distance-top:0pt;mso-wrap-distance-bottom:0pt;margin-top:7.65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П Ржевская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0</wp:posOffset>
                </wp:positionH>
                <wp:positionV relativeFrom="paragraph">
                  <wp:posOffset>132080</wp:posOffset>
                </wp:positionV>
                <wp:extent cx="63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8255</wp:posOffset>
                </wp:positionV>
                <wp:extent cx="1733550" cy="393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 -121 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1pt;mso-wrap-distance-left:9.05pt;mso-wrap-distance-right:9.05pt;mso-wrap-distance-top:0pt;mso-wrap-distance-bottom:0pt;margin-top:0.6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ДОУ  -121 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Е.Н. Фаде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 Narrow" w:hAnsi="Arial Narrow" w:eastAsia="Times New Roman" w:cs="Arial Narrow"/>
      <w:b/>
      <w:caps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2:00Z</dcterms:created>
  <dc:creator>*</dc:creator>
  <dc:description/>
  <cp:keywords/>
  <dc:language>en-US</dc:language>
  <cp:lastModifiedBy>Костромского</cp:lastModifiedBy>
  <cp:lastPrinted>2017-01-25T08:56:00Z</cp:lastPrinted>
  <dcterms:modified xsi:type="dcterms:W3CDTF">2017-01-26T05:16:00Z</dcterms:modified>
  <cp:revision>6</cp:revision>
  <dc:subject/>
  <dc:title/>
</cp:coreProperties>
</file>