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67385" cy="791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КОСТРОМ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 04.09.2017                                                                                             № 56 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остром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2"/>
              </w:rPr>
              <w:t xml:space="preserve">О назначении публичных слушаний по проекту внесения изменений в Генеральный план Костромского сельского поселения Мостовского района </w:t>
            </w:r>
          </w:p>
          <w:p>
            <w:pPr>
              <w:pStyle w:val="TextBody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аснодарского края</w:t>
            </w:r>
          </w:p>
          <w:p>
            <w:pPr>
              <w:pStyle w:val="TextBody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информирования населения о деятельности администрации Костромского сельского поселения Мостовского района Краснодарского края, руководствуясь Градостроительным кодексом Российской Федерации, Градостроительным кодексом Краснодарского края, Земельным кодексом Российской Федерации, Уставом Костромского сельского поселения, Положением о порядке организации и проведения публичных слушаний в Костромском сельском поселении, утвержденным решением Совета Костромского сельского поселения от 16 марта 2011года № 63,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роведение публичных слушаний и определить места проведения публичных слушаний по проекту внесения изменений в Генеральный план Костромского сельского поселения Мостовского района Краснодарского края в населенных пунктах Костромского сельского поселения в соответствии с графиком согласно приложению № 1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рганизационный комитет, уполномоченный осуществлять организационные и иные действия по проведению публичных слушаний по проекту внесения изменений в Генеральный план Костромского сельского поселения Мостовского района Краснодарского края согласно приложению № 2;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состав рабочей группы по учету заявлений и предложений по вынесенному на публичные слушания проекту согласно приложению № 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едложения граждан по проекту внесения изменений в Генеральный план Костромского сельского поселения Мостовского района Краснодарского края принимаются в письменном виде рабочей группой в соответствии с порядком учета предложений (приложение № 4) с момента публикации информации о назначении публичных слушаний в газете «Предгорье» по 5 октября 2017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адресу: Краснодарский край, Мостовский район, станица Костромская, ул. Ленина, 25, кабинет № 5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заявления заинтересованных жителей поселения о желании принять участие в публичных слушаниях по вынесенному на публичные слушания проекту принимаются в письменном виде рабочей группой в соответствии с порядком учета заявлений (приложение № 5) до 5 октября 2017 года по адресу: Краснодарский край, Мостовский район, станица Костромская, ул. Ленина, 25, кабинет № 5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пециалисту по вопросам архитекторы и градостроительства администрации Костромского сельского поселения Рудакову Александру Владимировичу в целях доведения до населения информации о содержании проекта внесения изменений в Генеральный план Костромского сельского поселения Мостовского района Краснодарского края: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организовать выставку демонстрационных материалов проекта внесения изменений в Генеральный план Костромского сельского поселения Мостовского района Краснодарского края по адресу: Краснодарский край, Мостовский район, станица Костромская, ул. Ленина, 25, кабинет № 5 (здание администрации Костромского сельского поселения); 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рганизовать информирование населения о порядке проведения публичных слушаний по проекту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бщему отделу администрации Костромского сельского поселения (Фадеенко) опубликовать проект внесения изменений в Генеральный план Костромского сельского поселения Мостовского района Краснодарского края в порядке, установленном для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тделу учета и отчетности администрации Костромского сельского поселения (Астахова) обеспечить финансирование мероприятий по проведению публичных слушаний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остановление подлежит официальному опубликованию в районной газете «Предгорье» в течении десяти дней со дня принятия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>Глава Костромского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П.А. Нартов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стромского 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4.09.2017г. № 5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 w:val="28"/>
          <w:szCs w:val="28"/>
        </w:rPr>
        <w:t>График проведения публичных слушаний по проекту внесения изменений в Генеральный план Костромского сельского поселения Мостовского района Краснодарского края  в населенных пунктах Костромского 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56"/>
        <w:gridCol w:w="1560"/>
        <w:gridCol w:w="34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righ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публичных слушани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публичных слуш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Ульян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6.10.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Ульяново, ул. Северная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4"/>
                <w:szCs w:val="24"/>
              </w:rPr>
              <w:t>станица Костром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Здание администрации Костромского сельского поселения: станица Костромская, ул. Ленина, 25 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Глава Костромског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П.А. Нартов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№ 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стромского 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4.09.2017г. № 56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роведению публичных слушаний по проекту внесения изменений в Генеральный план Костромского сельского поселения Мостовского района Краснодарского края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тов Петр Андр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 Костромского сельского поселения, председател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Александр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ециалист по архитекторе и градостроительству администрации Костромского сельского поселения, секрет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анизационного комитет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ова Ларис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едатель комиссии Совета Костромского сельского поселения по вопросам сельского хозяйства, землепользованию, по вопросам промышленности, строительства, транспорта, связи, энергетики, жилищно-коммунального и дорожного хозяйства, благоустройства и озеле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Татья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архитектуры и градостроительства администрации МО Мостовский район ( 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ишняк Сергей Андр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ь  территориального управления по обеспечению градостроительной деятельности департамента по архитектуре и градостроительству Краснодарского края в муниципальном образовании город Армавир (по согласованию)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Евгения Ром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ООО «Проектный институт территориального планирования», представитель проектной организации ( по согласованию)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стромского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П.А. Нартов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УТВЕРЖДЕН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стромского 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4.09.2017г. № 56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учету заявлений и предложений по проекту внесения изменений в Генеральный план Костромского сельского поселения Мостовского района Краснодарского края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шин Дмитрий Павл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Совета Костромского сельского поселения по вопросам сельского хозяйства, землепользования, по вопросам промышленности, строительства, транспорта, связи, энергетики, жилищно-коммунального и дорожного хозяйства, благоустройства и озелен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нина Анастасия Геннад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Совета Костромского сельского поселения по вопросам сельского хозяйства, землепользования, по вопросам промышленности, строительства, транспорта, связи, энергетики, жилищно-коммунального и дорожного хозяйства, благоустройства и озеленения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стромского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П.А. Нартов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стромского 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4.09.2017г. № 56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предложений и (или) замечаний граждан по проекту внесения изменений в «Генеральный план Костромского сельского поселения Мостовского района Краснодарского края»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еление Костромского сельского поселения  с момента опубликования проекта внесения изменений в Генеральный план Костромского сельского поселения Мостовского района Краснодарского края (далее по тексту – проект) вправе вносить предложения  и (или) замечания входе публичных слушаний по опубликованному проекту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ложения и (или) замечания по опубликованному проекту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и (или) замечаний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ложения и (или) замечания населения к опубликованному проекту могут вноситься в течении 10 дней со дня его опубликования  в рабочую группу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несенные предложения и (или) замечания регистрируются рабочей группой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едложения и (или) замеча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едложения и (или) замечания должны соответствовать  следующим требованиям: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должны обеспечивать однозначное толкование положений проекта;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е допускать противоречий либо несогласованности с действующим законодательством, регулирующим вопросы по вынесенному проекту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едложения и (или) замеча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о итогам изучения, анализа и обобщения внесенных предложений и (или) замечаний рабочая группа составляет заключение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Заключение рабочей группы на внесенные предложения и (или) замечания должно содержать следующие положения: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бщее количество поступивших предложений и (или) замечаний;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количество поступивших предложений и (или) замеча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тклоненные предложения и (или) замечания ввиду несоответствия требованиям, предъявляемым настоящим порядком;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предложения и (или) замечания, рекомендуемые рабочей группой к отклонению;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редложения и (или) замечания, рекомендуемые рабочей группой для внесения в проект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Рабочая группа представляет в организационный комитет, уполномоченный осуществлять организационные и иные действия по проведению публичных слушаний по проекту внесения изменений в «Генеральный план Костромского сельского поселения Мостовского района Краснодарского края», свое заключение и материалы деятельности рабочей группы с приложением всех поступивших предложений и (или) замечаний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Итоги рассмотрения поступивших предложений и (или) замечаний с обязательным содержанием принятых (включенных предложений) в проект подлежат официальному опубликованию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стромского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П.А. Нартов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стромского 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4.09.2017г. № 56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заявлений граждан о желании принять участие в публичных слушаниях по проекту внесения изменений в Генеральный план Костромского сельского поселения Мостовского района Краснодарского края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еление Костромского сельского поселения с момента опубликования проекта внесения изменений в Генеральный план Костромского сельского поселения Мостовского района Краснодарского края  (далее по тексту – проект) вправе принять участие в публичных слушаниях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явления заинтересованных жителей поселения о желании принять участие в публичных слушаниях по вынесенному на публичные слушания проекту принимаются в письменном виде рабочей группой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явления должны быть поданы в рабочую группу не позднее, чем за пять дней до начала публичных слушаний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заявлении должны быть указаны фамилия, имя, отчество, дата рождения, место жительства, вид, серия, номер и дата выдачи документа, удостоверяющего личность заинтересованного лица; наименование  органа, выдавшего документ, удостоверяющий личность заинтересованного лица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Заявления, поступившие с нарушением требований п. 5 настоящего порядка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 итогам изучения, анализа и обобщения внесенных заявлений рабочая группа составляет заключение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Заключение рабочей группы по поступившим заявлениям должно содержать следующие положения: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бщее количество поступивших заявлений;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количество отклоненных заявлений ввиду несоответствия требованиям, предъявляемым настоящим порядком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Рабочая группа представляет в организационный комитет, уполномоченный осуществлять организационные и иные действия по проведению публичных слушаний по проекту внесения изменений в Генеральный план Костромского сельского поселения Мостовского района Краснодарского края, свое заключение с приложением всех поступивших заявлений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Неявка на публичные слушания жителей Костромского сельского поселения, заявивших о своем намерении принять участие в публичных слушаниях, отсутствие жителей Костромского сельского поселения, желающих принять участие в публичных слушаниях, не является основанием для переноса или повторного проведения публичных слушаний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стромского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П.А. Нар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5:00Z</dcterms:created>
  <dc:creator>Администрация Костромского с/о</dc:creator>
  <dc:description/>
  <cp:keywords/>
  <dc:language>en-US</dc:language>
  <cp:lastModifiedBy>Костромского</cp:lastModifiedBy>
  <dcterms:modified xsi:type="dcterms:W3CDTF">2017-09-05T08:37:00Z</dcterms:modified>
  <cp:revision>15</cp:revision>
  <dc:subject/>
  <dc:title/>
</cp:coreProperties>
</file>