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8928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ОСТ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Cs w:val="20"/>
        </w:rPr>
      </w:pPr>
      <w:r>
        <w:rPr/>
        <w:t xml:space="preserve">    </w:t>
      </w:r>
      <w:r>
        <w:rPr/>
        <w:t xml:space="preserve">от 16.11.2016  </w:t>
        <w:tab/>
        <w:tab/>
        <w:tab/>
        <w:tab/>
        <w:tab/>
        <w:tab/>
        <w:tab/>
        <w:tab/>
        <w:t xml:space="preserve">           № 108</w:t>
      </w:r>
    </w:p>
    <w:p>
      <w:pPr>
        <w:pStyle w:val="Normal"/>
        <w:jc w:val="center"/>
        <w:rPr/>
      </w:pPr>
      <w:r>
        <w:rPr>
          <w:sz w:val="22"/>
          <w:szCs w:val="22"/>
        </w:rPr>
        <w:t>ст-ца Костром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решению вопросов местного значения в   области организации досуга и обеспечения жителей Костромского сельского поселения Мостовского района услугами учреждений культуры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разграничением вопросов местного значения, установленным положениями статей 14,50 Федерального закона от 06 октября 2003 года № 131- ФЗ « Об общих принципах организации местного самоуправления в Российской Федерации», в целях рационального использования бюджетных средств Костромского сельского поселения, сохранения сложившейся системы учреждений культуры, Совет Костромского сельского поселения Мостов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ередать полномочия администрации Костромского сельского поселения Мостовского района по осуществлению деятельности, связанной с организацией досуга и обеспечения жителей Костромского сельского поселения услугами учреждений культуры на 2017 год отделу культуры администрации муниципального образования Мостовский район, путём заключения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Костромского сельского поселения (Нар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 в силу со дня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омского сельского поселения                                             П.А.Нар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Костро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от________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решению вопросов местного значения в   области организации досуга и обеспечения жителей Костромского сельского поселения услугами учреждений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стро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П.А.Нарт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со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формированию бюджета                                   И.Е.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37:00Z</dcterms:created>
  <dc:creator>Администрация Костромского с/о</dc:creator>
  <dc:description/>
  <cp:keywords/>
  <dc:language>en-US</dc:language>
  <cp:lastModifiedBy>*</cp:lastModifiedBy>
  <cp:lastPrinted>2016-11-25T09:59:00Z</cp:lastPrinted>
  <dcterms:modified xsi:type="dcterms:W3CDTF">2016-11-25T07:00:00Z</dcterms:modified>
  <cp:revision>40</cp:revision>
  <dc:subject/>
  <dc:title>Совет Костромского сельского поселения</dc:title>
</cp:coreProperties>
</file>