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05" w:hRule="atLeast"/>
        </w:trPr>
        <w:tc>
          <w:tcPr>
            <w:tcW w:w="9355" w:type="dxa"/>
            <w:tcBorders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eastAsia="Arial"/>
                <w:b w:val="false"/>
                <w:lang w:val="en-US" w:eastAsia="en-US"/>
              </w:rPr>
              <w:t xml:space="preserve">                                                   </w:t>
            </w: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7691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КОСТРОМ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20.12.2016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                                                                         № 1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ца  Костром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тверждении Методики и расчета распределения межбюджетных трансфертов, передаваемых бюджету Мостовского района в 2017 году на осуществление части полномочий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exact" w:line="322"/>
              <w:ind w:left="67"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142.5 Бюджетного кодекса РФ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и ст. 11 Закона Краснодарского края «О межбюджетных отношениях в Краснодарском кра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для расчета иных межбюджетных трансфертов, предоставляемых бюджету муниципального образования Мостовский район из бюджета Костромского сельского поселения Мостовского района на исполнение передаваемых контрольно-счетной палате муниципального образования Мостовский район полномочий контрольно-счетного органа Костромского сельского поселения Мостовского района по осуществлению внешнего муниципального финансового контроля </w:t>
            </w:r>
            <w:r>
              <w:rPr>
                <w:sz w:val="28"/>
                <w:szCs w:val="28"/>
              </w:rPr>
              <w:t>Совет Костромского сельского поселения р е ш и л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Утвердить расчет распределения межбюджетных трансфертов, передаваемых бюджету Мостовского района в 2017 году на осуществление части полномочий согласно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Контроль по выполнению настоящего решения возложить на комиссию по бюджету, финансам, налогам и экономике (Симон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Решение вступает в силу со дня его принят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ого сельского поселения                                                Нартов П.А.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решения Совета Костром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етодики и расчета распределения межбюджетных трансфертов, передаваемых бюджету Мостовского района в 2017 году на осуществление части полномочий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 и составле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учета и отчет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стром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ормирова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                                                                                 И.Е.Сим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5:00Z</dcterms:created>
  <dc:creator>*</dc:creator>
  <dc:description/>
  <cp:keywords/>
  <dc:language>en-US</dc:language>
  <cp:lastModifiedBy>Костромского</cp:lastModifiedBy>
  <cp:lastPrinted>2014-11-09T17:08:00Z</cp:lastPrinted>
  <dcterms:modified xsi:type="dcterms:W3CDTF">2017-01-25T15:26:00Z</dcterms:modified>
  <cp:revision>29</cp:revision>
  <dc:subject/>
  <dc:title/>
</cp:coreProperties>
</file>