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ДАРСКИЙ КРА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СТОВСКИЙ РАЙО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Я КРАСНОКУТ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ОСТОВСКОГО РАЙОН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</w:rPr>
        <w:t>27 февраля 2017 года                                № 10                                    п. Восточный</w:t>
      </w:r>
    </w:p>
    <w:p>
      <w:pPr>
        <w:pStyle w:val="11"/>
        <w:ind w:left="-180" w:right="-185" w:firstLine="74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изнании утратившим силу постановления администрации Краснокутского сельского поселения Мостовского района от 1 сентября 2015 года № 90 «Об утверждении административного регламента предоставления администрацией Краснокутского сельского поселения муниципальной услуги «Постановка граждан, имеющих трёх и более детей, на учёт в качестве лиц, имеющих право на предоставление им земельных участков, находящихся в государственной или муниципальной собственности, в аренду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вязи с вступившими в законную силу изменениями в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00"/>
          </w:rPr>
          <w:t>Закон Краснодарского края от 26 декабря 2014 года № 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</w:t>
        </w:r>
      </w:hyperlink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</w:rPr>
        <w:t>полномочия по предоставл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гражданам, имеющим трех и более детей, в аренду земельных участков, находящихся в государственной или муниципальной собственности, отнесены к компетенции органов местного самоуправления муниципальных районов. </w:t>
      </w:r>
    </w:p>
    <w:p>
      <w:pPr>
        <w:pStyle w:val="11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основании вышеизложенного, постановляю:</w:t>
      </w:r>
    </w:p>
    <w:p>
      <w:pPr>
        <w:pStyle w:val="11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знать утратившим силу постановление администрации Краснокутского сельского поселения Мостовского района от 1 сентября 2015 года № 90 «Об утверждении административного регламента предоставления администрацией Краснокутского сельского поселения муниципальной услуги «Постановка граждан, имеющих трёх и более детей, на учёт в качестве лиц, имеющих право на предоставление им земельных участков, находящихся в государственной или муниципальной собственности, в аренду».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  <w:tab w:val="left" w:pos="9781" w:leader="none"/>
          <w:tab w:val="left" w:pos="9961" w:leader="none"/>
        </w:tabs>
        <w:ind w:firstLine="567"/>
        <w:jc w:val="both"/>
        <w:rPr/>
      </w:pPr>
      <w:r>
        <w:rPr>
          <w:rFonts w:cs="Arial" w:ascii="Arial" w:hAnsi="Arial"/>
        </w:rPr>
        <w:t>2.Начальнику общего отдела администрации Краснокутского сельского поселения Е.П. Севидовой: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  <w:tab w:val="left" w:pos="9781" w:leader="none"/>
          <w:tab w:val="left" w:pos="996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обнародовать настоящее постановление;</w:t>
      </w:r>
    </w:p>
    <w:p>
      <w:pPr>
        <w:pStyle w:val="Normal"/>
        <w:tabs>
          <w:tab w:val="clear" w:pos="708"/>
          <w:tab w:val="left" w:pos="720" w:leader="none"/>
          <w:tab w:val="left" w:pos="915" w:leader="none"/>
          <w:tab w:val="left" w:pos="9781" w:leader="none"/>
          <w:tab w:val="left" w:pos="9961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организовать размещение настоящего постановления на официальном сайте Краснокутского сельского поселения Мостовского района в сети Интерн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356" w:leader="none"/>
          <w:tab w:val="left" w:pos="1010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356" w:leader="none"/>
          <w:tab w:val="left" w:pos="1010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Постановление вступает в силу со дня его обнародования.</w:t>
      </w:r>
    </w:p>
    <w:p>
      <w:pPr>
        <w:pStyle w:val="11"/>
        <w:ind w:left="-142" w:right="-284" w:firstLine="7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left="-142" w:right="-284" w:firstLine="7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left="-142" w:right="-284" w:firstLine="7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103" w:leader="none"/>
        </w:tabs>
        <w:ind w:right="1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</w:p>
    <w:p>
      <w:pPr>
        <w:pStyle w:val="Normal"/>
        <w:tabs>
          <w:tab w:val="clear" w:pos="708"/>
          <w:tab w:val="left" w:pos="10103" w:leader="none"/>
        </w:tabs>
        <w:ind w:right="1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нокутского сельского поселения</w:t>
      </w:r>
    </w:p>
    <w:p>
      <w:pPr>
        <w:pStyle w:val="Normal"/>
        <w:tabs>
          <w:tab w:val="clear" w:pos="708"/>
          <w:tab w:val="left" w:pos="10103" w:leader="none"/>
        </w:tabs>
        <w:ind w:right="1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остовского района</w:t>
      </w:r>
    </w:p>
    <w:p>
      <w:pPr>
        <w:pStyle w:val="Normal"/>
        <w:tabs>
          <w:tab w:val="clear" w:pos="708"/>
          <w:tab w:val="left" w:pos="10103" w:leader="none"/>
        </w:tabs>
        <w:ind w:right="1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.Н. Тараповская</w:t>
      </w:r>
    </w:p>
    <w:p>
      <w:pPr>
        <w:pStyle w:val="11"/>
        <w:ind w:left="-142" w:right="-284" w:firstLine="74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b/>
      <w:sz w:val="24"/>
    </w:rPr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ind w:right="140" w:hanging="0"/>
      <w:jc w:val="center"/>
    </w:pPr>
    <w:rPr>
      <w:b/>
      <w:szCs w:val="20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951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11:00Z</dcterms:created>
  <dc:creator>Общий отдел</dc:creator>
  <dc:description/>
  <cp:keywords/>
  <dc:language>en-US</dc:language>
  <cp:lastModifiedBy>Admin</cp:lastModifiedBy>
  <cp:lastPrinted>2017-03-01T09:18:00Z</cp:lastPrinted>
  <dcterms:modified xsi:type="dcterms:W3CDTF">2017-04-20T10:04:00Z</dcterms:modified>
  <cp:revision>3</cp:revision>
  <dc:subject/>
  <dc:title/>
</cp:coreProperties>
</file>