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КРАСНОКУ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22 марта 2017 года                                   № 19                                    п. Восточный</w:t>
      </w:r>
    </w:p>
    <w:p>
      <w:pPr>
        <w:pStyle w:val="11"/>
        <w:ind w:left="-180" w:right="-185" w:firstLine="74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Краснокутского сельского поселения Мостовского района от 20 мая 2015 года № 44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муниципальном жилищном контроле на территории Краснокутского сельского поселения Мостовского района</w:t>
      </w:r>
      <w:r>
        <w:rPr>
          <w:rFonts w:cs="Arial" w:ascii="Arial" w:hAnsi="Arial"/>
          <w:b/>
          <w:sz w:val="32"/>
          <w:szCs w:val="32"/>
          <w:lang w:eastAsia="ar-SA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гласно статье 2 Закона Краснодарского края от 5 ноября 2014 года               № 3039-КЗ «О закреплении за сельскими поселениями Краснодарского края вопросов местного значения» в редакции Закона Краснодарского края от 10 июня 2015 года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(в редакции от 23.07.2015 года) с 1 января 2016 года из полномочий органов местного самоуправления сельских поселений исключена функция по осуществлению муниципального жилищного контроля, предусмотренная п. 6 ч. 1 ст. 14 Федерального закона от 6 октября 2003 года № 131-ФЗ «Об общих принципах организации местного самоуправления в Российской Федерации». На основании вышеизложенного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 силу постановление администрации Краснокутского сельского поселения Мостовского района от 20 мая 2015 года № 44 «Об утверждении Положения о муниципальном жилищном контроле на территории Краснокутского сельского поселения Мостовского район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щему отделу администрации Краснокутского сельского поселения (Севидова) обнародовать настоящее постановление в установленном порядке и разместить на официальном сайте Краснокутского сельского поселения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ind w:left="-142" w:right="-284" w:firstLine="7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ого района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/>
      </w:pPr>
      <w:r>
        <w:rPr>
          <w:rFonts w:cs="Arial" w:ascii="Arial" w:hAnsi="Arial"/>
          <w:color w:val="000000"/>
        </w:rPr>
        <w:t>И.Н. Тараповская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ind w:right="140" w:hanging="0"/>
      <w:jc w:val="center"/>
    </w:pPr>
    <w:rPr>
      <w:b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1:00Z</dcterms:created>
  <dc:creator>Общий отдел</dc:creator>
  <dc:description/>
  <cp:keywords/>
  <dc:language>en-US</dc:language>
  <cp:lastModifiedBy>Admin</cp:lastModifiedBy>
  <cp:lastPrinted>2017-03-01T09:18:00Z</cp:lastPrinted>
  <dcterms:modified xsi:type="dcterms:W3CDTF">2017-04-20T10:21:00Z</dcterms:modified>
  <cp:revision>2</cp:revision>
  <dc:subject/>
  <dc:title/>
</cp:coreProperties>
</file>