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РАСНОДА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МОСТ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АДМИНИСТРАЦИЯ КРАСНОКУТ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МОСТ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Cs w:val="24"/>
        </w:rPr>
        <w:t>27 февраля 2017 года                                № 8                                    п. Восточный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Краснокутского сельского поселения от 1 марта 2016 года № 20 «Об утверждении Перечня муниципальных услуг, предоставление которых осуществляется по принципу «одного окна» в муниципальном бюджетном учреждении «Мостовской многофункциональный центр предоставления государственных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муниципальных услуг»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3 июля 2016 года № 334-ФЗ «О внесении изменений в Земельный кодекс Российской Федерации и отдельные законодательные акты Российской Федерации», в пункт 2 ст. 3.3 Земельного кодекса Российской Федерации внесены изменения, согласно которым полномочия на распоряжение земельными участками, государственная собственность на которые не разграничена, переданы органу местного самоуправления муниципального района. В целях приведения в соответствие Перечня муниципальных услуг, предоставление которых осуществляется по принципу «одного окна» в муниципальном бюджетном учреждении «Мостовской многофункциональный центр предоставления государственных и муниципальных услуг» постановляю: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Cs w:val="24"/>
        </w:rPr>
        <w:t>1.Внести изменения в постановление администрации Краснокутского сельского поселения от 1 марта 2016 года № 20 «Об утверждении перечня муниципальных услуг, предоставление которых осуществляется по принципу «одного окна» в муниципальном бюджетном учреждении «Мостовской многофункциональный центр предоставления государственных и муниципальных услуг», изложив приложение к указанному постановлению в новой редак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2.Общему отделу администрации Краснокутского сельского поселения (Севидова) обнародовать настоящее постановлени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4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остовского района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.Н. Тараповская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ЛОЖЕНИЕ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/>
      </w:pPr>
      <w:r>
        <w:rPr>
          <w:rFonts w:cs="Arial" w:ascii="Arial" w:hAnsi="Arial"/>
          <w:color w:val="000000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остовского района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 27.02.2017 г. № 8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ЛОЖЕНИЕ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ТВЕРЖДЕН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остовского района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 01.03.2016 г. № 20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в редакции постановления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дминистрации Краснокутского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 27.02.2017 г. №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ых услуг, предоставление которых осуществляется по принципу «одного окна» в муниципальном бюджетном учреждении «Мостовской 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3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9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6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градостроительных планов земельных участков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9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9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возврате конфискованного имущества, возмещении его стоимости или выплаты денежной компенсации реабилитированным лиц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9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6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ачальник общего отдела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администрации Краснокутского 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остовского района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Е.П. Севидова</w:t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80" w:after="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4:00Z</dcterms:created>
  <dc:creator>1</dc:creator>
  <dc:description/>
  <cp:keywords/>
  <dc:language>en-US</dc:language>
  <cp:lastModifiedBy>Admin</cp:lastModifiedBy>
  <cp:lastPrinted>2017-02-28T17:15:00Z</cp:lastPrinted>
  <dcterms:modified xsi:type="dcterms:W3CDTF">2017-04-20T10:10:00Z</dcterms:modified>
  <cp:revision>4</cp:revision>
  <dc:subject/>
  <dc:title/>
</cp:coreProperties>
</file>