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 КРАСНОКУ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0 марта 2017 года                                № 119                                          п. Восточны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Об утверждении гарантированного перечня услуг по погребению, оказываемых на территории Краснокутского сельского поселения Мост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pacing w:val="1"/>
          <w:sz w:val="24"/>
          <w:szCs w:val="24"/>
        </w:rPr>
        <w:t>На основании Закона Краснодарского края от 4 февраля 2004 года № 666-КЗ «О погребении и похоронном деле в Краснодарском крае» и Устава Краснокутского сельского поселения Совет Краснокутского сельского поселения Мостовского района решил: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Утвердить прейскурант гарантированного перечня услуг по погребению, оказываемых на территории Краснокутского сельского поселения Мостовского района,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.Признать утратившим силу решение Совета Краснокутского сельского поселения Мостовского района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т 22 декабря 2015 года № 67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«Об утверждении гарантированного перечня услуг по погребению, оказываемых на территории Краснокутского сельского поселения»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3.Контроль за выполнением настоящего решения возложить на комиссию по бюджету, финансам, налогам и экономике (Попова)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Решение вступает в силу после его официального опубликования в районной газете «Предгорье» и распространяет свое действие на правоотношения, возникающие с 1 февраля 2017 года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Н. Тараповская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ЁН</w:t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раснокутского сельского поселения</w:t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10.03.2017  № 119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Прейскуран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гарантированного перечня услуг по погребению, оказываемых на территории Краснокутского сельского поселения Мост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02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Стоимость,  руб. с 01.02.2017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15,59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393,5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877,45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,9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77,12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603,6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442,55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5555,2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555,29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Н. Тараповская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6:00Z</dcterms:created>
  <dc:creator>1</dc:creator>
  <dc:description/>
  <cp:keywords/>
  <dc:language>en-US</dc:language>
  <cp:lastModifiedBy>Admin</cp:lastModifiedBy>
  <cp:lastPrinted>2017-03-10T14:37:00Z</cp:lastPrinted>
  <dcterms:modified xsi:type="dcterms:W3CDTF">2017-04-20T10:01:00Z</dcterms:modified>
  <cp:revision>3</cp:revision>
  <dc:subject/>
  <dc:title>                                                                                                  ПРОЕКТ</dc:title>
</cp:coreProperties>
</file>