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экспертизы нормативных правовых актов в целях выявления в них коррупционных факторов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.Восточный                                                                         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м отделом администрации Краснокутского сельского поселения Мостовского района в соответствии со статьё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Краснокутского сельского поселения от 1 ноября 2016 года № 141 «Об экспертизе нормативных правовых актов и проектов нормативных правовых актов администрации Краснокутского сельского поселения Мостовского района» проведена экспертиза постановления администрации Краснокутского сельского поселения от 27 февраля 2017 года № 9 «О признании утратившими силу постановлений администрации Краснокутского сельского поселения Мостовского района», внесённого главой Краснокутского сельского поселения И.Н.Тараповской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представленном постановлении не выявлены коррупционные факторы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    Е.П. Севи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tabs>
        <w:tab w:val="left" w:pos="708" w:leader="none"/>
      </w:tabs>
      <w:autoSpaceDE w:val="false"/>
      <w:spacing w:lineRule="exact" w:line="281"/>
      <w:ind w:firstLine="552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42:00Z</dcterms:created>
  <dc:creator>Admin</dc:creator>
  <dc:description/>
  <cp:keywords/>
  <dc:language>en-US</dc:language>
  <cp:lastModifiedBy>Admin</cp:lastModifiedBy>
  <dcterms:modified xsi:type="dcterms:W3CDTF">2017-04-20T10:07:00Z</dcterms:modified>
  <cp:revision>3</cp:revision>
  <dc:subject/>
  <dc:title/>
</cp:coreProperties>
</file>