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bookmarkStart w:id="0" w:name="sub_101"/>
      <w:bookmarkStart w:id="1" w:name="sub_400"/>
      <w:bookmarkEnd w:id="0"/>
      <w:bookmarkEnd w:id="1"/>
      <w:r>
        <w:rPr>
          <w:rFonts w:cs="Times New Roman"/>
          <w:szCs w:val="20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МАХОШЕ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СТ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center" w:pos="4677" w:leader="none"/>
          <w:tab w:val="center" w:pos="4819" w:leader="none"/>
          <w:tab w:val="left" w:pos="6495" w:leader="none"/>
          <w:tab w:val="left" w:pos="679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0.2017                                                            №  150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Махошевская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ахошевского сельского поселения Мостовского района от 28 июня 2017 года № 143 «О муниципальной должности и лице, замещающем муниципальную должность в муниципальном образовании 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ошевское сельское поселение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   №131-ФЗ «Об общих принципах организации местного самоуправления в Российской Федерации», от 25 декабря 2008 года №273-ФЗ «О противодействии коррупции», от 3 апреля 2017 года №64-ФЗ «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», законом Краснодарского края от 25 июля 2017 года №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законом Краснодарского края от 25 июля 2017 года №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 о доходах, расходах, об  имуществе и обязательствах имущественного характера своих супруг (супругов) и несовершеннолетних детей», а также Уставом Махошевского сельского поселения Мостовского района, Совет Махошевского сельского поселения Мостовского района                р е ш и л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решению Совета Махошевского сельского поселения Мостовского района от 28 июня 2017 года № 143 «О муниципальной должности и лице, замещающем муниципальную должность в муниципальном образовании Махошевское сельское поселение Мостовского райо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татью 2 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2. «Правовое регулирование граждан, претендующих на замещение муниципальной должности, и статуса выборного должностного лица местного самоуправления Махошевского сельского поселения Мостовского района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граждан, претендующих на замещение муниципальной должности, и статуса выборного должностного лица местного самоуправления Махошевского сельского поселения Мостовского района осуществл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Краснодар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ошевского сельского поселения Мостовского района и решениями Совета Махошевского сельского поселения Мостовского района, настоящим Положением и иными муниципальными правовыми актами.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татью 10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</w:t>
      </w:r>
      <w:r>
        <w:rPr>
          <w:rFonts w:cs="Times New Roman" w:ascii="Times New Roman" w:hAnsi="Times New Roman"/>
          <w:b/>
          <w:sz w:val="28"/>
          <w:szCs w:val="28"/>
        </w:rPr>
        <w:t>Статья 10.Ограничения и обязанности, налагаемые на граждан, претендующих на замещение муниципальной должности, и лицом, замещающим муниципальную должность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ицо, замещающее муниципальную должность, не вправе 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Лицо, замещающее муниципальную должность и осуществляющее свои полномочия на постоянной основе, не впр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мещать другие должности в органах государственной власти и органах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лучать гонорары за публикации и выступления в качестве лица, замещающего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 муниципального образования Мостовский район и передаются по акту в администрацию муниципального образования Мостовский район. Лицо, замещавшее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ицо, замещающее муниципальную должность, обязано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, согласно приложению №2 к настоящему По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Федеральным законом от 25 декабря 2008 года №273-ФЗ «О противодействии коррупции» устанавливается следующий порядок представления главе администрации (губернатору) Краснодарского кра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ражданами, претендующими на замещение муниципальных должностей, предусмотренных Реестром муниципальных должностей, утвержденным Законом Краснодарского края от 8 июня 2007 года №1243-КЗ «О Реестре муниципальных должностей и Реестре должностей муниципальной службы в Краснодарском крае», для которых иное не установлено федеральным законом (далее - граждане, претендующие на замещение муниципальных должностей), -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(далее –сведения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лицом, замещающим муниципальную должность, предусмотренным указанным Реестром муниципальных должностей (далее - лицо, замещающее муниципальную должность), -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его ( своей) супруга (супруги) и несовершеннолетних детей (далее – сведения) согласно приложение №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ведения представляются на основании федеральных законов, для представления сведений о доходах, об имуществе и обязательствах имущественного характера, с учетом особенностей, установленных Федеральным законом от 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Лицо, замещающее муниципальную должность, при предоставлении в соответствии с федеральными конституционными законами, Федеральным законом от 25 декабря 2008 года №273-ФЗ «О противодействии коррупции», другими федеральными законами, указами Президента Российской Федерации и иными нормативными правовыми актами Российской Федерации сведений о доходах, об имуществе и обязательствах имущественного характера указывает сведения о принадлежащем ему, его супруге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язанность представлять сведения, возлагается на гражданина, претендующего на замещение муниципальной должности, и на лицо, замещающее муниципальную должность по состоянию на 31 декабря отчетно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ведения представляются в орган Краснодарского края по профилактике коррупционных и и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ведения представляются по утвержденной Президентом Российской Федерации форме справк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гражданами, претендующими на замещение муниципальной должности, - при наделении полномочиями по муниципальной должности (назначении, избрании на указанную должность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ом, замещающим муниципальную должность, - ежегодно, не позднее 30 апреля года, следующего за отчет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ражданин, претендующий на замещение муниципальной должности, представляет при наделении полномочиями по должности (назначении, избрании на должность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ведения о своих доходах за календарный год, предшествующий году подачи документов для замещения муниципальной должности, а также сведения об имуществе, принадлежащем ему на праве собственности, и об обязательствах имущественного характера по состоянию на первое число месяца, предшествующего месяцу подачи документов для замещения муниципальной должности (на отчетную дат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муниципальной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муниципальной должности (на отчетную дат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ицо, замещающее муниципальную должность, представляет ежегод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предоставлении в соответствии с федеральными конституционными законами, Федеральным законом от 25 декабря 2008 года №273-ФЗ «О противодействии коррупции», другими федеральными законами, указами Президента Российской Федерации и иными нормативными правовыми актами Российской Федерации сведений о доходах, об имуществе и обязательствах имущественного характера указывае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случае, если гражданин, претендующий на замещение муниципальной должности, или лицо, замещающее муниципальную должность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Гражданин, претендующий на замещение муниципальной должности, может представить уточненные сведения в течение одного месяца со дня представления сведений в соответствии с пунктом 1части 9 настоящей статьи, но при этом не позднее даты наделения полномочиями по муниципальной должности (назначения, избрания на указанную должность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Лицо, замещающее муниципальную должность, может представить уточненные сведения в течение одного месяца после окончания срока, указанного пункта 2 части 9 настоящей стать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достоверности и полноты сведений, представляемых гражданином при поступлении на замещение должности муниципальной службы в соответствии с Законом Краснодарского края от 25 июля 2017 года №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ом Краснодарского края по профилактике коррупционных и иных правонару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щественной палатой Российской Федерации, Общественной палатой Краснодарского кр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щероссийскими средствами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является основанием для прове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роверка осуществляется в срок, не превышающий 60 дней со дня принятия решения о ее осуществл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Должностное лицо органа Краснодарского края по профилактике коррупционных и иных правонарушений, которому поручено проведение проверки (далее - должностное лицо), вправ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водить собеседование с гражданином либо лицом, замещающим муниципальную должнос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зучать представленные гражданином либо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лучать от гражданина либо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направлять в установленном порядке запросы (кроме запросов в территориальные органы федеральных органов исполнительной власти, уполномоченных на осуществление оперативно-розыскной деятельности, кредитные организации, налоговые органы Российской Федерации и органы, осуществляющие государственный кадастровый учет и государственную регистрацию прав) в федеральные государственные органы и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либо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наводить справки у физических лиц и получать от них информацию с их соглас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существлять анализ сведений, представленных гражданином либо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В запросе, предусмотренном пунктом 4 части 19 настоящей статьи, указ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ормативный правовой акт, на основании которого направляется запрос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либо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одержание и объем сведений, подлежащих провер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рок представления запрашиваемых свед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фамилия, инициалы и номер телефона государственного гражданского служащего Краснодарского края, подготовившего запрос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другие необходимые све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Запросы в кредитные организации, налоговые органы Российской Федерации и органы, осуществляющие государственный кадастровый учет и государственную регистрацию прав, направляются главой администрации (губернатором) Краснодарского края либо наделенным соответствующими полномочиями заместителем главы администрации (губернатора) Краснодар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Глава администрации (губернатор) Краснодарского края вправе направлять запросы о проведении оперативно-розыскных мероприятий в соответствии с частью 3 статьи 7 Федерального закона от 12 августа 1995 года N 144-ФЗ "Об оперативно-розыскной деятельно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Должностное лицо обеспечива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ведомление в письменной форме гражданина либо лица, замещающего муниципальную должность,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оведение в случае поступления ходатайства гражданина либо лица, замещающего муниципальную должность, беседы с ним, в ходе которой он должен быть проинформирован о том, какие сведения подлежат проверке, - в течение семи рабочих дней со дня получения ходатайства гражданина либо лица, замещающего муниципальную должность, а при наличии уважительной причины - в срок, согласованный с гражданином либо лицом, замещающим муниципальную долж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должностное лицо обязано ознакомить гражданина либо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Гражданин и лицо, замещающее муниципальную должность, вправ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давать пояснения в письменной форме: в ходе проверки; по вопросам, указанным в части 23 настоящей статьи; по результатам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ставлять дополнительные материалы и давать по ним пояснения в письменной форм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ращаться к должностному лицу с подлежащим удовлетворению ходатайством о проведении с ним беседы по вопросам, указанным в части 23 настоящей стать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я, ходатайство, дополнительные материалы, указанные в части 24 настоящей статьи, приобщаются к материалам прове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муниципальную должность, от замещаемой должности денежное вознаграждение по замещаемой им должности сохраня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Должностное лицо направляет доклад в письменной форме о результатах проверки в течение семи рабочих дней после окончания проверки главе администрации (губернатору) Краснодарского края. При этом в докладе должен содержаться один из следующих выводов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 достоверности и полноте сведений о доходах, расходах, об имуществе и обязательствах имущественного характера, представленных гражданином либо лицом, замещающим муниципальную должнос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 недостоверности и неполноте сведений о доходах, расходах, об имуществе и обязательствах имущественного характера, представленных гражданином либо лицом, замещающим муниципальную долж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 с письменного согласия лица, принявшего решение о ее проведении, представляются должностным лицом с одновременным уведомлением об этом гражданина либо лица, замещающего муниципальную должность, в отношении которого осуществля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е Краснодарского кра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Материалы проверки хранятся в органе Краснодарского края по профилактике коррупционных и иных правонарушений в течение трех лет со дня ее окончания, после чего передаются в архив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10.1  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0.1. Запрет гражданам, претендующим на замещение муниципальной должности и  лицу, замещающему муниципальную должность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лучаях, предусмотренных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ражданам, претендующим на замещение муниципальной должности  и лицу, замещающему (занимающему) должность главы Махошевского сельского поселения Мосто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упругам и несовершеннолетним детям лиц, указанных в пункте 1 настоящей ч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соблюдение запрета, установленного настоящей статьей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борное должностное лицо местного самоуправления, должно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выборного должностного лица местного самоуправления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нятие «иностранные финансовые инструменты» используется в части 1 настоящей статьи в значении, определенном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Махошевского сельского поселения (Кривонос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народовать настоящее решение установленны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овать размещение настоящего решения на официальном сайте Махоше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по вопросам защиты прав человека и социальным вопросам (Панченк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хош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Н.Стац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101"/>
      <w:bookmarkStart w:id="3" w:name="sub_400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решения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______ № _____________</w:t>
      </w:r>
    </w:p>
    <w:p>
      <w:pPr>
        <w:pStyle w:val="Normal"/>
        <w:widowControl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ахошевского сельского поселения Мостовского района от 1 апреля 2016 года № 80 «О муниципальной службе в муниципальном образовании  Махошевское сельское поселение Мостовского район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решение вынесено с целью приведения в соответствие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>от 3 апреля 2017 года №64-ФЗ «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», от 1 мая 2017 года №90-ФЗ «О внесении изменений  в статью 21 Федерального закона «О муниципальной служб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прав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66"/>
        <w:gridCol w:w="4588"/>
      </w:tblGrid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ующая редак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реше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ая редак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9 дополнить пунктом 12 следующего содержа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принимать меры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раснодарского края, ему не поручено участвовать в управлении этой организац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1 статьи 11 пункт 2 читать в новой редакц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аниматься предпринимательской деятельностью лично или через доверенных лиц, а также участвовать в управлении коммерческой организации или в управлении некоммерческой организацией (за исключением участия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местного самоуправле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8.Отпуск муниципального служащего в муниципальном образовании Мостовский район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жегодный оплачиваемый отпуск муниципального служащего состоит из основного оплачиваемого отпуска и дополнительных оплачиваемых отпуск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жегодный основной оплачиваемый отпуск предоставляется муниципальному служащему продолжительностью 30 календарных дн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жегодный дополнительный оплачиваемый отпуск предоставляется муниципальному служащему за выслугу лет (продолжительностью не более 15 календарных дней), а также в случаях, предусмотренных федеральными законами и законами Краснодарского кра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лавная муниципальная должность муниципальной службы при стаже от 1 года до 10 лет - 10 календарных дней, свыше 10 лет - 15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едущая муниципальная должность муниципальной службы при стаже от 1 года до 5 лет - 3 календарных дня, от 5 до 10 лет - 5 календарных дней, от 10 до 15 лет - 10 календарных дней, свыше 15 лет - 15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таршая муниципальная должность муниципальной службы при стаже от 1 года до 5 лет - 2 календарных дня, от 5 до 10 лет - 4 календарных дня, от 10 до 15 лет - 7 календарных дней, свыше 15 лет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младшая муниципальная должность муниципальной службы при стаже от 5 до 10 лет - 3 календарных дня, от 10 до 15 лет - 6 календарных дней, свыше 15 лет - 8 календарных дн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.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, предусмотренных в  бюджете на содержание органов местного самоуправ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униципальному служащему предоставляется отпуск без сохранения денежного содержания в случаях, предусмотренных федеральными закон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ю 18 «Отпуск муниципального служащего в муниципальном образовании Мостовский район» читать в новой редакц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1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8. Отпуск муниципального служащего в муниципальном образовании Мостовский район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жегодный оплачиваемый отпуск муниципального служащего состоит из основного оплачиваемого отпуска и дополнительных оплачиваемых отпусков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жегодный основной оплачиваемый отпуск предоставляется муниципальному служащему продолжительностью 30 календарных дней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жегодный дополнительный оплачиваемый отпуск предоставляе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Краснодарского кра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лавная муниципальная должность муниципальной службы при стаже от 1 года и свыше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едущая муниципальная должность муниципальной службы при стаже от 1 года до 5 лет - 3 календарных дня, от 5 до 10 лет - 5 календарных дней, от 10 и свыше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таршая муниципальная должность муниципальной службы при стаже от 1 года до 5 лет - 2 календарных дня, от 5 до 10 лет - 4 календарных дня, от 10 до 15 лет - 7 календарных дней, свыше 15 лет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младшая муниципальная должность муниципальной службы при стаже от 5 до 10 лет - 3 календарных дня, от 10 до 15 лет - 6 календарных дней, свыше 15 лет - 8 календарных дн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.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, предусмотренных в  бюджете на содержание органов местного самоуправ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униципальному служащему предоставляется отпуск без сохранения денежного содержания в случаях, предусмотренных федеральными закон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охранить для муниципальных служащих, имеющих на день вступления в силу настоящего Полож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Исчислять в соответствии с требованиями статьи 21 Федерального закона от 2 марта 2007 года №25-ФЗ «О муниципальной службе в Российской Федерации» (в редакции настоящего Федерального закона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настоящего Положения, начиная с их нового служебн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бщего отдела                                                                   Н.В.Кривоно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0634FF2A334E1BBC74A447A669D8558EC5qBcFG" TargetMode="External"/><Relationship Id="rId4" Type="http://schemas.openxmlformats.org/officeDocument/2006/relationships/hyperlink" Target="consultantplus://offline/ref=1FC6344C7CFCC2E11E3D1839E9466C441EBF2DAC49F4318C5B8490E7D4EF8CD08C9DF0150C3F296D1A8954q2c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7:00Z</dcterms:created>
  <dc:creator>Лариса</dc:creator>
  <dc:description/>
  <cp:keywords/>
  <dc:language>en-US</dc:language>
  <cp:lastModifiedBy>user</cp:lastModifiedBy>
  <cp:lastPrinted>2017-10-27T11:33:00Z</cp:lastPrinted>
  <dcterms:modified xsi:type="dcterms:W3CDTF">2017-10-27T08:15:00Z</dcterms:modified>
  <cp:revision>30</cp:revision>
  <dc:subject/>
  <dc:title> </dc:title>
</cp:coreProperties>
</file>