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bookmarkStart w:id="0" w:name="sub_101"/>
      <w:bookmarkStart w:id="1" w:name="sub_400"/>
      <w:bookmarkEnd w:id="0"/>
      <w:bookmarkEnd w:id="1"/>
      <w:r>
        <w:rPr>
          <w:rFonts w:cs="Times New Roman"/>
          <w:szCs w:val="20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МАХОШЕ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СТ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4677" w:leader="none"/>
          <w:tab w:val="center" w:pos="4819" w:leader="none"/>
          <w:tab w:val="left" w:pos="6495" w:leader="none"/>
          <w:tab w:val="left" w:pos="679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.10.2017                                                        №  151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Махошевск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ахошевского сельского поселения Мостовского района от 1 апреля 2016 года № 80 «О муниципальной службе в муниципальном образовании  Махошевское сельское поселение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Краснодарского края от 10 апреля 2017 года №3605-КЗ «О внесении изменений в закон Краснодарского края «О муниципальной службе в Краснодарском крае» и Закон Краснодарского края «О порядке исчисления стажа муниципальной службы в Краснодарском крае», от 26 марта 2012 года №2471-КЗ «О внесении изменений в закон Краснодарского края «О муниципальной службе в Краснодарском крае», от 8 июня 2007 года №1244-КЗ «О муниципальной службе в Краснодарском крае», а также Уставом Махошевского сельского поселения Мостовского района, Совет Махошевского сельского поселения Мостов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Махошевского сельского поселения Мостовского района от 1 апреля 2016 года № 80 «О муниципальной службе в муниципальном образовании  Махошевское сельское поселение Мост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ункт 10 части 1 статьи 10 «Ограничения, связанные с муниципальной службой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Краснодарского края, а если указанное заключение и (или) решение призывной комиссии Краснодарского края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Краснодарского края по жалобе гражданина на указанное заключение не были наруш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пункта 10 части 1 статьи 10 настоящего положения распространяются на правоотношения, возникшие с 1 января 2014 года, согласно статьи 4 Федерального закона  от 26 июля 2017 года № 192-ФЗ.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части 1 статьи 11 «Запреты, связанные с муниципальной службой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2 «Представление сведений о доходах, расходах, об имуществе и обязательствах имущественного характера» слово "расходах," исключит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2 «Представление сведений о доходах, расходах, об имуществе и обязательствах имущественного характера»  дополнить пунктом 6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 230-ФЗ "О контроле за соответствием расходов лиц, замещающих государственные должности, и иных лиц их доходам", осуществляется уполномоченным органом исполнительной власти Краснодарского края в порядке, определяемом нормативным правовым актом главы администрации (губернатора) Краснодарского кра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3 статьи 12.1 «Представление сведений о размещении информации в информационно – телекоммуникационной сети «Интернет» после слова «нанимателя» дополнить словом «(работодателя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татье 16 «Основания для расторжения трудового договора с муниципальным служащим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и 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несоблюдения ограничений и запретов, связанных с муниципальной службой и установленных статьями 13,14,14.1 и 15 Федерального закона «О муниципальной службе в Российской Федерац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 1 пунктом 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применения административного наказания в виде дисквалификации.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часть 5 статьи 18 «Отпуск муниципального служащего в муниципальном образовании Мостовский район»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стаже муниципальной службы от 1 года до 5 лет – 1 календарный день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стаже муниципальной службы от 5 до 10 лет – 5 календарных дн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стаже муниципальной службы от 10 до 15 лет - 7 календарных дней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стаже муниципальной службы свыше 15 лет - 10 календарных дней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асть 2 статьи 22 «Стаж муниципальной служб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Краснодарского края и уставом муниципального образования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N 79-ФЗ «О государственной гражданской службе Российской Федерации»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25.1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5.1. Подготовка кадров для муниципальной служб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Махошевское сельское поселение Мостовского района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, установленным настоящей стать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 Махошевское сельское поселение Мостовского района,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,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Договор о целевом обучении с обязательством последующего прохождения муниципальной службы (далее - договор о целевом обучении) в соответствии с Федеральным законом "О муниципальной службе в Российской Федерации" заключается между администрацией муниципального образования Махошевское сельское поселение Мостовского района и гражданином по результатам конкурса, который проводится по решению представителя нанимателя (работодател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шении представителя нанимателя (работодателя) о проведении конкурса на заключение договора о целевом обучении указыв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алификационные требования к должностям муниципальной службы, указанным в пункте 1 настоящей ч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и врем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администрации муниципального образования Махошевское сельское поселение Мостовского района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на заключение договора о целевом обучении должна содержать сведения, установленные в части 5 настоящей стать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Гражданин, изъявивший желание участвовать в конкурсе на заключение договора о целевом обучении, представляет в администрацию муниципального образования Махошевское сельское поселение Мостовского район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для представления анкеты гражданином, поступающим на муниципальную службу, с приложением фотограф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указанных в пунктах 1 - 6 настоящей части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важительных причин несвоевременного представления документов, указанных в пунктах 1 - 6 настоящей части, представления их не в полном объеме или с нарушением правил оформления представитель нанимателя (работодатель) вправе перенести срок их прие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органом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 конкурсной комиссии включ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лномоченные представителем нанимателя (работодателем)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(работодателем) в качестве независимых экспертов-специалистов по вопросам, связанным с муниципальной службо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профсоюзной организации, действующей в органе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представителей, указанных в пунктах 2 и 3 части 9 настоящей статьи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указанные в пунктах 2 и 3 части 9 настоящей статьи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представителя нанимателя (работодател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ая комиссия оценивает участников конкурса на заключение договора о целевом обучении на основании представленных документов, указанных в пунктах 1 - 6 части 7 настоящей статьи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говор о целевом обучении заключается в письменной форме не позднее,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Информация о результатах конкурса на заключение договора о целевом обучении размещается в печатном средстве массовой информации, в котором осуществляется официальное опубликование муниципальных правовых актов, и на официальном сайте администрации муниципального образования Махошевское сельское поселение Мостовского района в информационно-телекоммуникационной сети "Интернет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щему отделу администрации Махошевского сельского поселения (Кривонос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бнародовать настоящее решение установленны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организовать размещение настоящего решения на официальном сайте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решения возложить на комиссию по вопросам защиты прав человека и социальным вопросам (Панченк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ош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Н.Стац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"/>
      <w:bookmarkStart w:id="3" w:name="sub_400"/>
      <w:bookmarkStart w:id="4" w:name="sub_101"/>
      <w:bookmarkStart w:id="5" w:name="sub_400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7:00Z</dcterms:created>
  <dc:creator>Лариса</dc:creator>
  <dc:description/>
  <cp:keywords/>
  <dc:language>en-US</dc:language>
  <cp:lastModifiedBy>user</cp:lastModifiedBy>
  <cp:lastPrinted>2017-10-27T10:47:00Z</cp:lastPrinted>
  <dcterms:modified xsi:type="dcterms:W3CDTF">2017-12-27T06:49:00Z</dcterms:modified>
  <cp:revision>32</cp:revision>
  <dc:subject/>
  <dc:title> </dc:title>
</cp:coreProperties>
</file>