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7                                                                               № 130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ахошевского сельского поселения Мостовского района от 15 августа 2017 года №94 «Об утверждении Порядка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ахошевского сельского поселения Мостовского района»</w:t>
      </w:r>
    </w:p>
    <w:p>
      <w:pPr>
        <w:pStyle w:val="ConsPlusTitle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80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, Устава Махошевского сельского поселения Мостовского района п о с т а н о в л я ю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Махошевского сельского поселения Мостовского района от 15 августа 2017 года №94 «Об утверждении Порядка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ахошевского сельского поселения Мостовского района» (далее по тексту – Порядок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земельных участков под строительств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федерального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6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6. 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Махошевского сельского поселения Мостовского района, направляемых на капитальные вложения, проведенной главным распорядителем в порядке, установленном муниципальным правовым актом администрации Махошевского сельского поселения Мостовского района о проведении проверки инвестиционных проектов на предмет эффективности использования средств бюджета Махошевского сельского поселения Мостовского района, направляемых на капитальные вложения, а также документам территориального планирования Махошевского сельского поселения Мостовского района, в случае если объект капитального строительства и (или) объект недвижимого имущества являются объектами, подлежащими отражению в этих документах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ом решения могут предусматриваться несколько объектов капитального строительства или объектов недвижимого имущества одного субъекта бюджетных инвестиций, относящихся к одному мероприятию муниципальной программы Махошевского сельского поселения Мостовского района или одной сфере деятельности главного распоряди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, высшего исполнительного органа государственной власти субъекта Российской Федерации, администрации Махошевского сельского поселения Мостовского района, в том числе указанными в абзаце втором пункта 1 статьи 80 Бюджетного Кодекса Российской Федерации.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Махошевского сельского поселения (Грюкова)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</w:t>
      </w:r>
      <w:bookmarkStart w:id="0" w:name="sub_5"/>
      <w:r>
        <w:rPr>
          <w:sz w:val="28"/>
          <w:szCs w:val="28"/>
        </w:rPr>
        <w:t>е вступает в силу со дня его</w:t>
      </w:r>
      <w:r>
        <w:rPr>
          <w:bCs/>
          <w:sz w:val="28"/>
          <w:szCs w:val="28"/>
        </w:rPr>
        <w:t xml:space="preserve"> официального обнародования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Махош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сельского поселения                                                                              С.Н.Стацун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bCs/>
      <w:color w:val="000000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71"/>
      <w:jc w:val="both"/>
    </w:pPr>
    <w:rPr>
      <w:bCs/>
      <w:color w:val="000000"/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2:00Z</dcterms:created>
  <dc:creator>Администрация</dc:creator>
  <dc:description/>
  <cp:keywords/>
  <dc:language>en-US</dc:language>
  <cp:lastModifiedBy>user</cp:lastModifiedBy>
  <cp:lastPrinted>2017-09-18T12:56:00Z</cp:lastPrinted>
  <dcterms:modified xsi:type="dcterms:W3CDTF">2017-12-27T07:18:00Z</dcterms:modified>
  <cp:revision>27</cp:revision>
  <dc:subject/>
  <dc:title>АДМИНИСТРАЦИЯ</dc:title>
</cp:coreProperties>
</file>