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9.09.2017                                                                               № 104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 силу  постановления администрации Махошевского сельского поселения Мостовского района от 18 февраля 2016 года № 1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Махошевского сельского поселения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и законами</w:t>
        </w:r>
      </w:hyperlink>
      <w:r>
        <w:rPr>
          <w:color w:val="000000"/>
          <w:sz w:val="28"/>
          <w:szCs w:val="28"/>
        </w:rPr>
        <w:t xml:space="preserve"> от 6 октября 2003 года       № 131-ФЗ «Об общих принципах организации местного самоуправления в Российской Федерации», от 22 ноября 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 силу постановление администрации Махошевского сельского поселения Мостовского района от 18 февраля 2016 года № 1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ахошевского сельского поселения Мостовского района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  <w:lang w:eastAsia="ar-SA"/>
        </w:rPr>
        <w:t>2.Общему отделу администрации Махошевского сельского поселения   Мостовского района (Кривонос)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опубликовать настоящее постановление  в газете «Предгорье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не позднее одного месяца со дня принятия настоящего постановления направить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 (департамент потребительской сферы и регулирования рынка алкоголя Краснодарского кр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4:00Z</dcterms:created>
  <dc:creator>Машбюро</dc:creator>
  <dc:description/>
  <cp:keywords/>
  <dc:language>en-US</dc:language>
  <cp:lastModifiedBy>user</cp:lastModifiedBy>
  <cp:lastPrinted>2017-10-02T12:46:00Z</cp:lastPrinted>
  <dcterms:modified xsi:type="dcterms:W3CDTF">2017-10-30T06:01:00Z</dcterms:modified>
  <cp:revision>294</cp:revision>
  <dc:subject/>
  <dc:title> </dc:title>
</cp:coreProperties>
</file>