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9.01.2017                                                                                          № 02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 некоторых правовых актов администрации Махошевского сельского поселения Мостовского района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аконами Краснодарского края от 5 ноября 2014 года № 3039-КЗ «О закреплении за сельскими поселениями Краснодарского края вопросов местного значения»,</w:t>
      </w:r>
      <w:r>
        <w:rPr/>
        <w:t xml:space="preserve"> </w:t>
      </w:r>
      <w:r>
        <w:rPr>
          <w:color w:val="000000"/>
          <w:sz w:val="28"/>
          <w:szCs w:val="28"/>
        </w:rPr>
        <w:t>от 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»,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становление администрации Махошевского сельского поселения Мостовского района от 27 августа 2015 года № 59 «Об утверждении Порядка приема и регистрации заявлений граждан, имеющих трех и более детей о постановке на учет и снятии с учета в качестве лиц, имеющих право на предоставление земельных участков в аренду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становление администрации Махошевского сельского поселения Мостовского района от 14 сентября 2016 года № 109 «Об утверждении административного регламента по исполнению администрацией Махошевского сельского поселения Мостовского района муниципальной функции   «Осуществление муниципального земельного контроля на территории муниципального образования Махошевское сельское поселение Мостовского района»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становление администрации Махошевского сельского поселения Мостовского района от 14 сентября 2016 года № 110 «Об утверждении Положения о муниципальном земельном контроле на территории Махошевского сельского поселения Мостовского района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становление администрации Махошевского сельского поселения Мостовского района от 10 ноября 2016 года № 171 «Об утверждении административного регламента по  предоставлению администрацией  Махошевского сельского поселения Мостовского района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постановление администрации Махошевского сельского поселения Мостовского района от 10 ноября 2016 года № 172 «Об утверждении административного регламента по  предоставлению администрацией  Махошевского сельского поселения Мост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постановление администрации Махошевского сельского поселения Мостовского района от 25 ноября 2016 года № 178 «О внесении изменений в постановление администрации Махошевского сельского поселения Мостовского района от 14 сентября 2016 года №109«Об утверждении административного регламента по исполнению администрацией Махошевского сельского поселения Мостовского района муниципальной функции «Осуществление муниципального земельного контроля на территории муниципального образования Махошевское сельское поселение Мостовского района»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постановление администрации Махошевского сельского поселения Мостовского района от 25 ноября 2016 года № 179 «О внесении изменений в постановление администрации Махошевского сельского поселения Мостовского района от 14 сентября 2016 года №110 «Об утверждении Положения о муниципальном земельном контроле на территории Махошевского сельского поселения Мостовского района»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 и распространяет свои правоотношения, возникшие с 1 января 2017 год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Махошевского сельского поселения Мостовского района от ______________ № _______</w:t>
      </w:r>
    </w:p>
    <w:p>
      <w:pPr>
        <w:pStyle w:val="Normal"/>
        <w:ind w:left="606" w:right="903" w:hanging="0"/>
        <w:jc w:val="center"/>
        <w:rPr/>
      </w:pPr>
      <w:r>
        <w:rPr>
          <w:sz w:val="28"/>
          <w:szCs w:val="28"/>
        </w:rPr>
        <w:t>«О признании утратившими силу  некоторых правовых актов администрации Махошевского сельского поселения Мост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внесен: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 Махошевского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остовского района                                                                 С.Н.Стацунов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составил: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чальник общего отдела 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Махошевского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                                                                Н.В.Кривонос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согласован: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ециалист по имущественным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земельным отношениям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Махошевского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                                                                    Н.Ю.Сабельникова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rFonts w:ascii="Times New Roman" w:hAnsi="Times New Roman" w:cs="Times New Roman"/>
          <w:b/>
          <w:b/>
          <w:bCs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4:00Z</dcterms:created>
  <dc:creator>Машбюро</dc:creator>
  <dc:description/>
  <cp:keywords/>
  <dc:language>en-US</dc:language>
  <cp:lastModifiedBy>user</cp:lastModifiedBy>
  <cp:lastPrinted>2016-08-22T10:11:00Z</cp:lastPrinted>
  <dcterms:modified xsi:type="dcterms:W3CDTF">2017-01-31T10:35:00Z</dcterms:modified>
  <cp:revision>289</cp:revision>
  <dc:subject/>
  <dc:title> </dc:title>
</cp:coreProperties>
</file>