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ДМИНИСТРАЦИЯ МАХОШЕВСКОГО СЕЛЬСКОГО 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8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ab/>
      </w:r>
      <w:r>
        <w:rPr>
          <w:b/>
          <w:bCs/>
          <w:kern w:val="2"/>
          <w:sz w:val="32"/>
          <w:szCs w:val="32"/>
        </w:rPr>
        <w:t>ПОСТАНОВЛЕНИЕ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3.03.2017</w:t>
        <w:tab/>
        <w:tab/>
        <w:tab/>
        <w:tab/>
        <w:tab/>
        <w:tab/>
        <w:tab/>
        <w:tab/>
        <w:t>№ 27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станица Махоше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ndale Sans UI;Times New Roman"/>
          <w:bCs/>
          <w:spacing w:val="-6"/>
          <w:kern w:val="2"/>
          <w:sz w:val="28"/>
          <w:szCs w:val="28"/>
          <w:lang w:eastAsia="en-US"/>
        </w:rPr>
      </w:pPr>
      <w:r>
        <w:rPr>
          <w:rFonts w:eastAsia="Andale Sans UI;Times New Roman"/>
          <w:bCs/>
          <w:spacing w:val="-6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муниципальных услуг (функций), предоставляемых (исполняемых) администрацией Махошевского сельского поселения Мостовского район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Махошевского сельского поселения Мостовского района, повышения качества и доступности предоставляемых (исполняемых) администрацией Махошевского сельского поселения Мостовского района муниципальных услуг (функций)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(функций), предоставляемых (исполняемых) администрацией Махошевского сельского поселения Мост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ахошевского сельского поселения от  26 октября 2016 года № 144 «О реестре муниципальных услуг (функций), предоставляемых (исполняемых) администрацией Махошевского сельского поселения Мост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хош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Стацу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17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предоставляемых (исполняемых) администрацией Махошевского сельского поселения Мос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4215"/>
        <w:gridCol w:w="4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униципальной услуги (функц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дел 1. Муниципальные  услу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емельные и имущественные отнош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ыписки из реестра муниципального имуще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3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/>
            </w:pPr>
            <w:r>
              <w:rPr>
                <w:rStyle w:val="2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дострои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втотранспорт и 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2" w:before="0" w:after="0"/>
              <w:rPr/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циальное обслужив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илищно-коммунальное хозяй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ч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аздел 2. Функции в сфере  контрольно-надзорной деятельност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внутреннего муниципального финансового контроля  в сфере бюджетных правоотношен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hyphen"/>
                <w:tab w:val="left" w:pos="1973" w:leader="hyphen"/>
                <w:tab w:val="left" w:pos="5611" w:leader="hyphen"/>
                <w:tab w:val="left" w:pos="6509" w:leader="hyphen"/>
                <w:tab w:val="left" w:pos="6811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     Н.В.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9:00Z</dcterms:created>
  <dc:creator>Машбюро</dc:creator>
  <dc:description/>
  <cp:keywords/>
  <dc:language>en-US</dc:language>
  <cp:lastModifiedBy>user</cp:lastModifiedBy>
  <cp:lastPrinted>2017-03-27T15:07:00Z</cp:lastPrinted>
  <dcterms:modified xsi:type="dcterms:W3CDTF">2017-03-27T11:19:00Z</dcterms:modified>
  <cp:revision>20</cp:revision>
  <dc:subject/>
  <dc:title> </dc:title>
</cp:coreProperties>
</file>