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 № 3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марта  2016  года № 24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варительное  согласование предоставления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28 марта 2016  года № 24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варительное  согласование предоставления земельного участка»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1) пункт 1.1 раздела 1 «Общие положения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  <w:highlight w:val="yellow"/>
        </w:rPr>
        <w:t>1.1. Предмет регул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  <w:highlight w:val="yellow"/>
        </w:rPr>
        <w:t>Административный регламент по предоставлению администрацией Махошевского сельского поселения Мостовского района муниципальной услуги «</w:t>
      </w:r>
      <w:r>
        <w:rPr>
          <w:sz w:val="28"/>
          <w:szCs w:val="28"/>
          <w:highlight w:val="yellow"/>
        </w:rPr>
        <w:t>Предварительное согласование предоставления земельного участка</w:t>
      </w:r>
      <w:r>
        <w:rPr>
          <w:rFonts w:eastAsia="Arial"/>
          <w:bCs/>
          <w:sz w:val="28"/>
          <w:szCs w:val="28"/>
          <w:highlight w:val="yellow"/>
        </w:rPr>
        <w:t>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  <w:highlight w:val="yellow"/>
        </w:rPr>
      </w:pPr>
      <w:r>
        <w:rPr>
          <w:rFonts w:eastAsia="Arial"/>
          <w:bCs/>
          <w:sz w:val="28"/>
          <w:szCs w:val="28"/>
          <w:highlight w:val="yellow"/>
        </w:rPr>
        <w:t xml:space="preserve"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highlight w:val="yellow"/>
        </w:rPr>
        <w:t>Предварительное согласование предоставления земельного участка осуществляется в случаях</w:t>
      </w:r>
      <w:r>
        <w:rPr>
          <w:highlight w:val="yellow"/>
        </w:rPr>
        <w:t xml:space="preserve"> </w:t>
      </w:r>
      <w:r>
        <w:rPr>
          <w:rFonts w:eastAsia="Arial"/>
          <w:bCs/>
          <w:sz w:val="28"/>
          <w:szCs w:val="28"/>
          <w:highlight w:val="yellow"/>
        </w:rPr>
        <w:t>предоставления в собственность, аренду, безвозмездное пользование земельного участка, находящегося в муниципальной собственности, без проведения торгов по основаниям, предусмотренными пунктом 2 статьи 39.3, статьей 39.5, пунктом 2 статьи 39.6 или пунктом 2 статьи 39.10 Земельного кодекса Российской Федерации, статьей 8.1 и статьей 20 Закона Краснодарского края от 5 ноября 2002 года  № 532-КЗ «Об основах регулирования земельных отношений в Краснодарском крае».</w:t>
      </w:r>
      <w:r>
        <w:rPr>
          <w:kern w:val="2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по всему тексту приложения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ахоше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4. Срок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1. Общий срок предоставления муниципальной услуги не должен превышать 30 календарных дней со дня приема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2. Срок выдачи (направления) результата муниципальной услуги в Администрации составляет 1 (один) день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выдачи (направления) результата муниципальной услуги в МФЦ составляет 1 (один) день с момента его поступления в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  <w:t>2.4.3. Срок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FF0000"/>
          <w:kern w:val="2"/>
          <w:sz w:val="28"/>
          <w:szCs w:val="28"/>
          <w:lang w:eastAsia="ar-SA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5) подпункта 2.6.1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2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7) согласие на обработку персональных данных заявителя или его законного представителя (приложение </w:t>
      </w:r>
      <w:r>
        <w:rPr>
          <w:kern w:val="2"/>
          <w:sz w:val="28"/>
          <w:szCs w:val="28"/>
          <w:highlight w:val="yellow"/>
          <w:lang w:eastAsia="ar-SA"/>
        </w:rPr>
        <w:t>№ 7</w:t>
      </w:r>
      <w:r>
        <w:rPr>
          <w:kern w:val="2"/>
          <w:sz w:val="28"/>
          <w:szCs w:val="28"/>
          <w:lang w:eastAsia="ar-SA"/>
        </w:rPr>
        <w:t xml:space="preserve">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6.2.1. 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ыписка из ЕГРИП об индивидуальном предпринимателе, являющемся заявителем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6 дополнить подпунктом 2.6.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8.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, если оно не соответствует требованиям подпункта 2.6.1 пункта 2.6, подано в иной уполномоченный орган или к заявлению не приложены документы, предусмотренные подпунктом 2.6.2 пункта 2.6. При этом заявителю должны быть указаны причины возврата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10.1 пункта 2.10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10.1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каз в предоставлении муниципальной услуги может быть оспорен в судебном порядке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варительное  согласование предоставле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варительное  согласование предоставления земельного участка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46:00Z</dcterms:modified>
  <cp:revision>25</cp:revision>
  <dc:subject/>
  <dc:title> </dc:title>
</cp:coreProperties>
</file>