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  № 4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ахошевского сельского поселения Мостовского района от 8 апреля 2016  года № 35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Заключение нового договора аренды земельного участка без проведения торгов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8 апреля  2016  года № 35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Заключение нового договора аренды земельного участка без проведения торгов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в разделе 1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1.1.1. пункта 1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1.1.1.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ункте 1.2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в 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Махошевского сельского поселения Мост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Махошевского сельского поселения Мостовского район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4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4.1. Срок предоставления муниципальной услуги составляет не более 30 календарных дней с даты получения заявления и документов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2. Срок выдачи (направления) результата муниципальной услуги в Администрации составляет 1 (один) день с момента их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дачи (направления) результата муниципальной услуги в МФЦ составляет 1 (один) день с момента их поступления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3. Срок приостановления предоставления муниципальной услуги законодательством не предусмотре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дпункты 2.6.1 - 2.6.2 пункта 2.6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1.</w:t>
      </w:r>
      <w:r>
        <w:rPr/>
        <w:t xml:space="preserve"> </w:t>
      </w:r>
      <w:r>
        <w:rPr>
          <w:sz w:val="28"/>
          <w:szCs w:val="28"/>
          <w:lang w:eastAsia="ar-SA"/>
        </w:rPr>
        <w:t>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2. Документы, получаемые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выписка из ЕГРЮЛ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выписка из ЕГРИП об индивидуальном предпринимател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7.1.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"Об отдельных вопросах организации предоставления государственных и муниципальных услуг на территории Краснодарского края" на бумажных носителях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10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10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обратившееся юридическое лицо или гражданин не относится к категории заявителей, в соответствии с пунктом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заявление о заключении нового договора аренды такого земельного участка подано после дня истечения срока действия ранее заключенного договора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исключительным правом на приобретение такого земельного участка в случаях, предусмотренных Земельным кодексом РФ, другими федеральными законами, обладает иное лицо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заключенный договор аренды такого земельного участка был расторгнут с заявителем по основаниям, предусмотренным гражданским и земе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на момент заключения нового договора аренды такого земельного участка отсутствуют, предусмотренные земельным законодательством основания для предоставления без проведения торгов земельного участка, договор аренды которого был заключен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) несоответствие масштабных инвестиционных проектов, объектов социально</w:t>
        <w:softHyphen/>
        <w:t>культурного и коммунально</w:t>
        <w:softHyphen/>
        <w:t>бытового назначения требованиям Закона Краснодарского края от 4 марта 2015 года N 3123</w:t>
        <w:softHyphen/>
        <w:t>КЗ «О предоставлении юридическим лицам земельных участков, находящихся в государственной или муниципальной собственности, в аренду без проведения торгов для размещения (реализации) масштабных инвестиционных проектов, объектов социально</w:t>
        <w:softHyphen/>
        <w:t>культурного и коммунально</w:t>
        <w:softHyphen/>
        <w:t>бытового назначения»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Заключение нового договора аренды земельного участка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spacing w:lineRule="atLeast" w:line="20"/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spacing w:lineRule="atLeast" w:line="20"/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spacing w:lineRule="atLeast" w:line="20"/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ахоше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Заключение нового договора аренды земельного участка без проведения торгов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spacing w:lineRule="atLeast" w:line="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spacing w:lineRule="atLeast" w:line="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spacing w:lineRule="atLeast" w:line="20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Н.В.Кривонос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0:00Z</dcterms:modified>
  <cp:revision>19</cp:revision>
  <dc:subject/>
  <dc:title> </dc:title>
</cp:coreProperties>
</file>