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ХОШЕ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4.04.2017                                                                                 № 45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ахошевского сельского поселения Мостовского района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 апреля  2016  года № 4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бственность бесплатно»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Махошевского сельского поселения Мостовского района от 18 апреля 2016  года № 41 «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 наименовании и по всему тексту постановления и приложения к нему  слова «находящихся в государственной или муниципальной собственности» заменить словами «находящихся в муниципальной собственности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kern w:val="2"/>
          <w:sz w:val="28"/>
          <w:szCs w:val="28"/>
          <w:lang w:eastAsia="ar-SA"/>
        </w:rPr>
        <w:t>2) пункт 1.1 раздела 1 «Общие положения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1.1. Предмет регулир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Административный регламент по предоставлению администрацией Махошевского сельского поселения Мостовского района муниципальной услуги «Предоставление земельных участков, находящихся в муниципальной собственности, отдельным категориям граждан в собственность бесплатно» (далее – административный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тандарт, сроки и последовательность действий (административные процедуры) при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Махошевского сельского поселения Мостовского района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в  разделе 2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ункт 2.2.3 пункта 2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ункт 2.3 дополнить подпунктом 2.3.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2.3.5. 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главой Махошевского сельского поселения Мостов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администрацию Махошевского сельского поселения Мостовского района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дпункты 2.6.1-2.6.2 пункта 2.6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6.1. К заявлению, которое оформляется по форме согласно приложению № 2 к настоящему административному регламенту, прилага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документ, подтверждающий обстоятельства, дающие право приобретение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документы, удостоверяющие (устанавливающие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) 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) документы, подтверждающие наличие у заявителя трех и более детей на момент подачи заяв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7) согласие на обработку персональных данных заявителя или его законного представителя (приложение </w:t>
      </w:r>
      <w:r>
        <w:rPr>
          <w:kern w:val="2"/>
          <w:sz w:val="28"/>
          <w:szCs w:val="28"/>
          <w:highlight w:val="yellow"/>
          <w:lang w:eastAsia="ar-SA"/>
        </w:rPr>
        <w:t>№ 7</w:t>
      </w:r>
      <w:r>
        <w:rPr>
          <w:kern w:val="2"/>
          <w:sz w:val="28"/>
          <w:szCs w:val="28"/>
          <w:lang w:eastAsia="ar-SA"/>
        </w:rPr>
        <w:t xml:space="preserve"> к настоящему административному регламенту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6.2.Документы получаемые в порядке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постановление органа местного самоуправления о приняти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документы, подтверждающие утрату жилого помещения или жилого строения в результате чрезвычайной ситу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) документы, подтверждающие получение в качестве меры государственной поддержки жилые дома, расположенные на испрашиваемом земельном участк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) архивные выписки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ункт 2.7 дополнить подпунктом 2.7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2.7.1. Органы местного самоуправления в Краснодарском крае,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(представителя заявителя) или многофункционального центра предоставления документов, указанных в части 4 статьи 63 Закона Краснодарского края от 2 марта 2012 года № 2446-КЗ "Об отдельных вопросах организации предоставления государственных и муниципальных услуг на территории Краснодарского края" на бумажных носителях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подпункте 24) подпункта 2.10.1 пункта 2.10 после слов «Федеральным законом» слова ««О государственном кадастре недвижимости»» заменить словами ««О государственной регистрации недвижимости»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приложение к постановлению дополнить приложением № 7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pacing w:val="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</w:t>
      </w:r>
      <w:r>
        <w:rPr>
          <w:sz w:val="28"/>
          <w:szCs w:val="28"/>
          <w:lang w:eastAsia="ar-SA"/>
        </w:rPr>
        <w:t xml:space="preserve"> сельского поселения   (Кривонос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хо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Н.Стац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хоше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 муниципально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Предоставление земельных участков, находящихся в муниципальной собственности, отдельным категориям граждан в собственность бесплатно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 152-ФЗ        "О персональных данных", я,________________________________________</w:t>
      </w:r>
    </w:p>
    <w:p>
      <w:pPr>
        <w:pStyle w:val="Normal"/>
        <w:tabs>
          <w:tab w:val="clear" w:pos="708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 дата рождения:"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" 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 xml:space="preserve">г., 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3048" w:leader="none"/>
          <w:tab w:val="left" w:pos="3334" w:leader="none"/>
          <w:tab w:val="left" w:pos="4235" w:leader="none"/>
          <w:tab w:val="left" w:pos="6715" w:leader="none"/>
          <w:tab w:val="left" w:pos="7301" w:leader="none"/>
          <w:tab w:val="left" w:pos="7710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91" w:leader="none"/>
          <w:tab w:val="left" w:pos="1522" w:leader="none"/>
          <w:tab w:val="left" w:pos="1808" w:leader="none"/>
          <w:tab w:val="left" w:pos="2139" w:leader="none"/>
          <w:tab w:val="left" w:pos="2425" w:leader="none"/>
          <w:tab w:val="left" w:pos="2711" w:leader="none"/>
          <w:tab w:val="left" w:pos="5535" w:leader="none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</w:t>
      </w:r>
      <w:r>
        <w:rPr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г.,</w:t>
      </w:r>
      <w:r>
        <w:rPr>
          <w:sz w:val="28"/>
          <w:szCs w:val="28"/>
        </w:rPr>
        <w:tab/>
      </w:r>
      <w:r>
        <w:rPr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код подразделения: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зарегистрирован по адресу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  <w:r>
        <w:rPr>
          <w:sz w:val="28"/>
          <w:szCs w:val="28"/>
        </w:rPr>
        <w:t>, не возражаю против об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ахошевского сельского поселения Мостовского района, ее уполномоченными лицами, моих персональных данных, необходимых для рассмотрения моего заявления на предоставление муниципальной услуги: «Предоставление земельных участков, находящихся в муниципальной собственности, отдельным категориям граждан в собственность бесплатно», в том числе осуществлять сбор, обработку, систематизацию, накопление, печатание, размножение, копирование, передачу, хранение, уточнение (обновление, изменение), использование, обезличивание, блокирование, уничтожение и иных действий, производимых с моими персональными данными, с целью рассмотрения моего заявл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брабатываются как на бумажных носителях, так и в электронном виде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оследствия, вытекающие из настоящего соглашения, мои права и законные интересы, а так же порядок их защиты в соответствии с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 № 152-ФЗ "О персональных данных" мне разъяснены.</w:t>
      </w:r>
    </w:p>
    <w:p>
      <w:pPr>
        <w:pStyle w:val="Normal"/>
        <w:ind w:left="83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"_____" ____________г., действует н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ассмотрения моего заявления и может быть отозвано в письменной форме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2871" w:leader="none"/>
          <w:tab w:val="left" w:pos="3525" w:leader="none"/>
          <w:tab w:val="left" w:pos="4235" w:leader="none"/>
          <w:tab w:val="left" w:pos="6361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ab/>
      </w:r>
      <w:r>
        <w:rPr>
          <w:sz w:val="28"/>
          <w:szCs w:val="28"/>
        </w:rPr>
        <w:t> _______________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 г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/>
      </w:pPr>
      <w:r>
        <w:rPr>
          <w:sz w:val="28"/>
          <w:szCs w:val="28"/>
        </w:rPr>
        <w:t>(подпись Заявителя)</w:t>
      </w:r>
      <w:r>
        <w:rPr>
          <w:sz w:val="28"/>
          <w:szCs w:val="28"/>
        </w:rPr>
        <w:tab/>
        <w:t xml:space="preserve">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Н.В.Кривонос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9:00Z</dcterms:created>
  <dc:creator>Машбюро</dc:creator>
  <dc:description/>
  <cp:keywords/>
  <dc:language>en-US</dc:language>
  <cp:lastModifiedBy>user</cp:lastModifiedBy>
  <cp:lastPrinted>2016-08-22T10:11:00Z</cp:lastPrinted>
  <dcterms:modified xsi:type="dcterms:W3CDTF">2017-04-26T07:51:00Z</dcterms:modified>
  <cp:revision>20</cp:revision>
  <dc:subject/>
  <dc:title> </dc:title>
</cp:coreProperties>
</file>