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ХОШЕ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4.04.2017                                                                                  № 46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ахошевского сельского поселения Мостовского района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7 июня  2016  года № 6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на торгах»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Махошевского сельского поселения Мостовского района от 17 июня 2016  года № 67 «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на торгах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 наименовании и по всему тексту постановления и приложения к нему  слова «находящихся в государственной или муниципальной собственности» заменить словами «находящихся в муниципальной собствен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 пункт 1.1.2 подраздела 1.1 «Предмет регулирования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1.1.2. 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Махошевского сельского поселения Мостовского район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) пункт 2.2.3 подраздела 2.2 «Наименование органа, предоставляющего муниципальную услугу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) подпункт 2.6.1.3 пункта 2.6.1 подраздела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.6.1.3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й и организаций, участвующих в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ыписка из ЕГРЮЛ о юридическом лице, являющемся заявител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) выписка из ЕГРИП об индивидуальном предпринимателе, являющемся заявителем.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)в подпункте 1) пункта 2.10.1 подраздела 2.10 «Исчерпывающий перечень оснований для отказа в предоставлении муниципальной услуги» после слов «Федерального закона» слова ««О государственном кадастре недвижимости»» заменить словами ««О государственной регистрации недвижимости»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</w:t>
      </w:r>
      <w:r>
        <w:rPr>
          <w:sz w:val="28"/>
          <w:szCs w:val="28"/>
          <w:lang w:eastAsia="ar-SA"/>
        </w:rPr>
        <w:t xml:space="preserve"> сельского поселения   (Кривонос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хо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Н.Стац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9:00Z</dcterms:created>
  <dc:creator>Машбюро</dc:creator>
  <dc:description/>
  <cp:keywords/>
  <dc:language>en-US</dc:language>
  <cp:lastModifiedBy>user</cp:lastModifiedBy>
  <cp:lastPrinted>2016-08-22T10:11:00Z</cp:lastPrinted>
  <dcterms:modified xsi:type="dcterms:W3CDTF">2017-04-26T07:52:00Z</dcterms:modified>
  <cp:revision>19</cp:revision>
  <dc:subject/>
  <dc:title> </dc:title>
</cp:coreProperties>
</file>