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  № 47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ахошевского сельского поселения Мостовского района от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  2016  года № 6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 на котором расположен объект незавершенного строительства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17 июня 2016  года № 68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 на котором расположен объект незавершенного строительства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наименовании и по всему тексту постановления и приложения к нему  слова «находится в государственной или муниципальной собственности» заменить словами «находится в муниципальной собствен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пункт 1.1.2 подраздела 1.1 «Предмет регул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2. 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Махошевского сельского поселения Мостовского райо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пункт1.2.1 подраздела 1.2 «Круг заявителей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2.1. Получатели муниципальной услуги (далее – заявители) - граждане и юридические лица, являющие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собственниками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собственниками объекта незавершенного строительства, за исключением указанного в подпункте 1 настоящего пункта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оставление лицам, указанным в данном пункте, в аренду без проведения торгов земельного участка, который находится в муниципальной собственности и на котором расположен объект незавершенного строительства, осуществляется однократно для завершения строительства это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имени гражданина, юридического лица с заявлением о предоставлении земельного участка имеют право обратиться их зако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ичное участие заявителя в правоотношениях по получению муниципальной услуги не лишает его права иметь представителя, равно как и участие представителя не лишает заявителя права на личное участие в указанных правоотношениях по получ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2.1.1. В случае, если объект незавершенного строительства расположен на земельном участке, находящемся в муниципальной собственности, и право собственности на указанный объект зарегистрировано до 1 марта 2015 года или такой земельный участок предоставлен до 1 марта 2015 года в аренду,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, установленном статьями 39.14 - 39.17 Земельного кодекса Российской Федерации. Положения настоящего пункта применяются в случае,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пункт 2.2.3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подпункты 2.6.1.1-2.6.1.2 пункта 2.6.1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.6.1.1.Перечень документов, необходимых для оказания муниципальной услуги и представляемых заявителем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окументы, удостоверяющие (устанавливающие) права заявителя на здание, сооружение, если право на объект незавершенного строительства, если право на такой объект незавершенного строительства не зарегистрировано в ЕГР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2.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й и организаций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ыписка из ЕГРН об объекте недвижимости (об объекте незавершенного строительства, расположенном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ыписка из ЕГРЮЛ о юридическом лице, являющемся заявителем.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)в подпункте 24) пункта 2.10.1 подраздела 2.10 «Исчерпывающий перечень оснований для отказа в предоставлении муниципальной услуги» после слов «Федеральным законом» слова ««О государственном кадастре недвижимости»» заменить словами ««О государственной регистрации недвижимости»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53:00Z</dcterms:modified>
  <cp:revision>21</cp:revision>
  <dc:subject/>
  <dc:title> </dc:title>
</cp:coreProperties>
</file>