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№ 4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ахошевского сельского поселения Мостовского района от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июня  2016  года № 69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17 июня 2016  года № 69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наименовании и по всему тексту постановления и приложения к нему, за исключением подраздела 2.5 приложения «Перечень нормативных правовых актов, регулирующих отношения, возникающие в связи с предоставлением муниципальной услуги»,  слова « государственной или» 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пункт 1.1.2 подраздела 1.1 «Предмет регул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ункт 1.1.4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подраздела 1.1 «Предмет регул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4. Перечень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а утверждён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пункт 2.2.3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пункт 2.3.8 подраздела 2.3 «Описание результата предоставления муниципальной услуги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3.8. В течение десяти дней со дня выдачи разрешения Администрация  направляет копию этого разрешения</w:t>
      </w:r>
      <w:r>
        <w:rPr/>
        <w:t xml:space="preserve"> </w:t>
      </w:r>
      <w:r>
        <w:rPr>
          <w:sz w:val="28"/>
          <w:szCs w:val="28"/>
          <w:lang w:eastAsia="ar-SA"/>
        </w:rPr>
        <w:t>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 подпункты 2.6.1.2 - 2.6.1.3 пункта 2.6.1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6.1.2.Перечень документов, необходимых для оказания муниципальной услуги и представляемых заявителем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3.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й и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пия лицензии, удостоверяющей право проведения работ по геологическому изучению недр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bookmarkStart w:id="1" w:name="sub_1"/>
      <w:r>
        <w:rPr>
          <w:kern w:val="2"/>
          <w:sz w:val="28"/>
          <w:szCs w:val="28"/>
          <w:lang w:eastAsia="ar-SA"/>
        </w:rPr>
        <w:t>7) в пункте 2.11.1 подраздела 2.11 «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 слова «при ведении государственного кадастра недвижимости» заменить словами «при ведении Единого государственного реестра недвижимости»;</w:t>
      </w:r>
      <w:bookmarkStart w:id="2" w:name="sub_2"/>
      <w:bookmarkEnd w:id="1"/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) в приложении № 7 к административному регламенту по предоставлению администрацией Махошевского сельского поселения Мостовского района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» слова «в соответствии с кадастровой выпиской» заменить словами «в соответствии с выпиской из Единого государственного реестра недвижимости»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5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54:00Z</dcterms:modified>
  <cp:revision>11</cp:revision>
  <dc:subject/>
  <dc:title> </dc:title>
</cp:coreProperties>
</file>