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.04.2017                                                                                 № 53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ахошевского сельского поселения Мостовского района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 октября 2016 года № 138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обственности»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Махошевского сельского поселения Мостовского района от 26 октября 2016  года № 138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/>
        <w:t xml:space="preserve"> </w:t>
      </w:r>
      <w:r>
        <w:rPr>
          <w:color w:val="000000"/>
          <w:sz w:val="28"/>
          <w:szCs w:val="28"/>
        </w:rPr>
        <w:t>в наименовании и по всему тексту постановления и приложения к нему  после слова «находящегося»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первый абзац пункта 1.1.2  подраздела 1.1 «Предмет регулирования административного регламента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1.2. Данный административный регламент распространяется на правоотношения по заключению соглашения об установлении сервитута в отношении  земельного участка, находящегося в муниципальной собственности Махошевского сельского поселения Мостовского района, не предоставленного в постоянное (бессрочное) пользование, пожизненное наследуемое владение либо в аренду или безвозмездное пользование, или предоставленного в постоянное (бессрочное) пользование, пожизненное наследуемое владение либо в аренду или безвозмездное пользование на срок один год или менее одного год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пункт 2.2.4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4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в подразделе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ункт 2.6.1.3 пункта 2.6.1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6.1.3. 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хема границ сервитута на кадастровом плане территории, в случае, если заявитель просит установить сервитут в отношении части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согласие на обработку персональных данных заявителя или его законного представителя (приложение № 7 к настоящему административному регламенту).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6.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6.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ыписка из ЕГРЮЛ о юридическом лице, являющемся заявител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ыписка ЕГРИП об индивидуальном предпринимателе, являющемся заявител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</w:t>
      </w:r>
      <w:r>
        <w:rPr/>
        <w:t xml:space="preserve"> </w:t>
      </w:r>
      <w:r>
        <w:rPr>
          <w:sz w:val="28"/>
          <w:szCs w:val="28"/>
          <w:lang w:eastAsia="ar-SA"/>
        </w:rPr>
        <w:t>сведения из информационной системы обеспечения градостроительной деятельности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Машбюро</dc:creator>
  <dc:description/>
  <cp:keywords/>
  <dc:language>en-US</dc:language>
  <cp:lastModifiedBy>user</cp:lastModifiedBy>
  <cp:lastPrinted>2016-08-22T10:11:00Z</cp:lastPrinted>
  <dcterms:modified xsi:type="dcterms:W3CDTF">2017-04-26T07:58:00Z</dcterms:modified>
  <cp:revision>14</cp:revision>
  <dc:subject/>
  <dc:title> </dc:title>
</cp:coreProperties>
</file>