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№ 5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26 октября 2016 года № 142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6 октября 2016  года № 142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ункт 2.6.2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государственной экологической экспертизы в случае, если ее проведение предусмотрено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одпункт 3.2.5.3 пункта 3.2.5 подраздела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3.2.5.3.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наличии оснований для предоставления муниципальной услуги специалист Администрации подготавливается  проект постановления Администрации о переводе земель или земельных участков в составе таких земель из одной категории в другую, согласовывает его с необходим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ксимальный срок выполнения действий - 5 дн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анное постановление о переводе земель или земельных участков в составе таких земель из одной категории в другую, поступает в общий отдел администрации Махошевского сельского поселения для регистрации, тиражирования, рассылки и хранения. Две копии постановления о переводе земель или земельных участков в составе таких земель из одной категории в другую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Администрации в срок не позднее пяти рабочих дней с даты принятия постановления Администрации направляет в орган регистрации прав копию постановления и прилагаемые к нему документы в порядке, установленном статьей 18 Федерального закона от 13 июля 2015 № 218-ФЗ "О государственной регистрации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торую копию постановления о переводе земель или земельных участков в составе таких земель из одной категории в другую специалист Администрации подготавливает для выдачи заявителю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9:00Z</dcterms:modified>
  <cp:revision>13</cp:revision>
  <dc:subject/>
  <dc:title> </dc:title>
</cp:coreProperties>
</file>