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АХОШ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27.04.2017                                                                                 № 138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изнании утратившим силу  решения Совета  Махошевского сельского поселения Мостовского района от 16 сентября 2013 года № 154 «Об утверждении Порядка сбора отходов производства и потребления на территории муниципального образования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ошевское сельское поселение Мостовского района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аконами Краснодарского края от 8 августа 2016 года № 3459-КЗ «О закреплении за сельскими поселениями Краснодарского края вопросов местного значения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т 13 марта 2000 года № 245-КЗ «Об отходах производства и потребления», Совет Махошевского сельского поселения Мостовского района р е ш и л: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Признать утратившим силу решение Совета  Махошевского сельского поселения Мостовского района от 16 сентября 2013 года № 154 «Об утверждении Порядка сбора отходов производства и потребления на территории муниципального образования Махошевское сельское поселение Мостовского района».</w:t>
      </w:r>
    </w:p>
    <w:p>
      <w:pPr>
        <w:pStyle w:val="Normal"/>
        <w:suppressAutoHyphens w:val="true"/>
        <w:ind w:firstLine="567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Махошевского</w:t>
      </w:r>
      <w:r>
        <w:rPr>
          <w:sz w:val="28"/>
          <w:szCs w:val="28"/>
          <w:lang w:eastAsia="ar-SA"/>
        </w:rPr>
        <w:t xml:space="preserve"> сельского поселения   (Кривонос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обнародовать в установленном порядке настоящее реше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организовать размещение настоящего решения на официальном сайте администрации Махошевского сельского поселения Мостовского района в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решения возложить на комиссию по вопросам промышленности, строительства, транспорта, связи, энергетике, жилищно-коммунального, дорожного и сельского хозяйства, благоустройства, природных ресурсов и землепользования (Нови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хош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Н.Стацу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4:00Z</dcterms:created>
  <dc:creator>Машбюро</dc:creator>
  <dc:description/>
  <cp:keywords/>
  <dc:language>en-US</dc:language>
  <cp:lastModifiedBy>user</cp:lastModifiedBy>
  <cp:lastPrinted>2017-04-28T16:35:00Z</cp:lastPrinted>
  <dcterms:modified xsi:type="dcterms:W3CDTF">2017-05-30T05:42:00Z</dcterms:modified>
  <cp:revision>293</cp:revision>
  <dc:subject/>
  <dc:title> </dc:title>
</cp:coreProperties>
</file>