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670" w:right="1" w:hanging="1559"/>
        <w:jc w:val="both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СТ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</w:t>
      </w:r>
    </w:p>
    <w:p>
      <w:pPr>
        <w:pStyle w:val="TextBodyIndent"/>
        <w:ind w:left="-360" w:right="278" w:firstLine="584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Indent"/>
        <w:ind w:left="-360" w:right="278" w:firstLine="584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-360" w:right="278" w:firstLine="584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законами Краснодарского края от 10 апреля 2017 года №3605-КЗ «О внесении изменений в закон Краснодарского края «О муниципальной службе в Краснодарском крае» и Законом Краснодарского края «О порядке исчисления стажа муниципальной службы в Краснодарском крае», от 26 марта 2012 года №2471-КЗ «О внесении изменений в закон Краснодарского края «О муниципальной службе в Краснодарском крае», от 8 июня 2007 года №1244-КЗ «О муниципальной службе в Краснодарском крае», а также Уставом Мостовского городского поселения, Совет Мостовского городского поселения района р е ш и 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ледующие изменения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 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часть 6 статьи 13.3 «Представление сведений о доходах, расходах, об имуществе и обязательствах имущественного характера» дополнить: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«, осуществляется в порядке, определяемом нормативным правовым актом, принятым Законодательным Собранием Краснодарского края.»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унктом 6.1 следующего содержания: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П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осуществляется уполномоченным органом исполнительной власти Краснодарского края в порядке, определяемом нормативным правовым актом главы администрации (губернатора) Краснодарского края.»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ункт 3 части 1 статьи 17 «Основания для расторжения трудового договора с муниципальным служащим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несоблюдения ограничений и запретов, связанных с муниципальной службой и установленных статьями 13,14,14.1 и 15 Федерального закона «О муниципальной службе в Российской Федерации.»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статью 26.1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.1. Подготовка кадров для муниципальной службы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Администрация </w:t>
      </w:r>
      <w:r>
        <w:rPr>
          <w:rFonts w:cs="Times New Roman" w:ascii="Times New Roman" w:hAnsi="Times New Roman"/>
          <w:sz w:val="28"/>
          <w:szCs w:val="28"/>
        </w:rPr>
        <w:t>Мост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ы местного самоуправления муниципальных образований, расположенных на территории Краснодарского края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Договор о целевом обучении с обязательством последующего прохождения муниципальной службы (далее – договор о целевом обучении) в соответствии с Федеральным законом «О муниципальной службе в Российской Федерации» заключается между органом местного самоуправления и гражданином по результатам конкурса, который проводится по решению </w:t>
      </w:r>
      <w:r>
        <w:rPr>
          <w:rFonts w:cs="Times New Roman" w:ascii="Times New Roman" w:hAnsi="Times New Roman"/>
          <w:sz w:val="28"/>
          <w:szCs w:val="28"/>
        </w:rPr>
        <w:t>главы администрации Мостов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В </w:t>
      </w:r>
      <w:r>
        <w:rPr>
          <w:rFonts w:cs="Times New Roman" w:ascii="Times New Roman" w:hAnsi="Times New Roman"/>
          <w:sz w:val="28"/>
          <w:szCs w:val="28"/>
        </w:rPr>
        <w:t>решении главы администрации Мостовского городского поселения о проведении конкурса на заключение договора о целевом обу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: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группы должностей муниципальной службы, которые подлежат замещению гражданами после окончания обучения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квалификационные требования к должностям муниципальной службы, указанным в пункте 1 настоящей части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место и врем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дата и время окончани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дата, место и порядок проведения конкурса на заключение договора о целевом обучении, включая перечень конкурсных процедур, используемых для  выявления победителя конкурса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ов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ведении конкурса на заключение договора о целевом обучении должна содержать сведения, установленные в части 5 настоящей стать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личное заявление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копия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ёт средст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представление документов, указанных в пунктах 1-6 настоящей части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важительных причин несвоевременного представления документов, указанных в пунктах 1-6 настоящей части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Конкурс на заключения договора о целевом обучении проводится конкурсной комиссией. Состав конкурсной комиссии, порядок ее работы , а также методика проведения конкурса определяется органом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В состав конкурсной комиссии включаются: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уполномоченные главой администрации Мостовского городского поселения (в том числе общий отдел, отдел по финансам, бюджету и экономике)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главой администрации Мостовского городского поселения в качестве независимых экспертов-специалистов по вопросам, связанным с муниципальной службой;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редставители профсоюзной организации, действующей в администрации Мостов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исло представителей, указанных в пунктах 2 и 3 части 9 настоящей статьи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ители, указанные в пунктах 2 и 3 части 9 настоящей статьи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администрации Мостовского городского поселения, на основании запроса, на основании 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дателя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Конкурсаная комиссия оценивает участников конкурса на заключение договора о целевом обучении на основании представленных документов, указанных в пунктах 1-6 части 7 настоящей статьи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администрации </w:t>
      </w:r>
      <w:r>
        <w:rPr>
          <w:rFonts w:cs="Times New Roman" w:ascii="Times New Roman" w:hAnsi="Times New Roman"/>
          <w:sz w:val="28"/>
          <w:szCs w:val="28"/>
        </w:rPr>
        <w:t>Мостовского городского поселения 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общим отделом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. И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остовского городского поселения в информа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но-телекоммуникационной сети «Интернет»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ется участниками конкурса за счёт собственных средств.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8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заместителя председателя Совета Мостовского городского поселения Мостовского района В.В. Измайл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Реш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остовского городского поселения                                                   Т.В. Ямполь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осто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</w:t>
      </w:r>
      <w:r>
        <w:rPr>
          <w:color w:val="000000"/>
          <w:sz w:val="28"/>
          <w:szCs w:val="28"/>
        </w:rPr>
        <w:t xml:space="preserve">          С.А. Бугаев</w:t>
      </w:r>
    </w:p>
    <w:p>
      <w:pPr>
        <w:pStyle w:val="Normal"/>
        <w:tabs>
          <w:tab w:val="clear" w:pos="720"/>
          <w:tab w:val="left" w:pos="5103" w:leader="none"/>
        </w:tabs>
        <w:ind w:left="510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left="-540" w:right="-36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40"/>
        <w:ind w:left="-540" w:right="-36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b/>
          <w:b/>
          <w:bCs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остовского городского поселения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от __________ № ____</w:t>
      </w:r>
    </w:p>
    <w:p>
      <w:pPr>
        <w:pStyle w:val="Normal"/>
        <w:widowControl/>
        <w:ind w:right="50" w:hanging="0"/>
        <w:jc w:val="center"/>
        <w:rPr/>
      </w:pPr>
      <w:r>
        <w:rPr>
          <w:sz w:val="28"/>
          <w:szCs w:val="28"/>
        </w:rPr>
        <w:t>«О внесении изменений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655"/>
      </w:tblGrid>
      <w:tr>
        <w:trPr/>
        <w:tc>
          <w:tcPr>
            <w:tcW w:w="6917" w:type="dxa"/>
            <w:tcBorders/>
          </w:tcPr>
          <w:p>
            <w:pPr>
              <w:pStyle w:val="Normal"/>
              <w:ind w:left="-540" w:right="63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ой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. Бугаев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32"/>
              <w:spacing w:before="0" w:after="0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Малюкова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городского 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товского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  <w:br/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стовског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В. Измай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Нищер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8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pacing w:val="9"/>
      <w:sz w:val="28"/>
      <w:shd w:fill="FFFFFF" w:val="clear"/>
    </w:rPr>
  </w:style>
  <w:style w:type="character" w:styleId="2">
    <w:name w:val="Заголовок 2 Знак"/>
    <w:qFormat/>
    <w:rPr>
      <w:b/>
      <w:color w:val="000000"/>
      <w:spacing w:val="9"/>
      <w:sz w:val="28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hd w:fill="FFFFFF" w:val="clear"/>
    </w:rPr>
  </w:style>
  <w:style w:type="character" w:styleId="4">
    <w:name w:val="Заголовок 4 Знак"/>
    <w:qFormat/>
    <w:rPr>
      <w:b/>
      <w:color w:val="000000"/>
      <w:spacing w:val="1"/>
      <w:sz w:val="28"/>
      <w:shd w:fill="FFFFFF" w:val="clear"/>
    </w:rPr>
  </w:style>
  <w:style w:type="character" w:styleId="5">
    <w:name w:val="Заголовок 5 Знак"/>
    <w:qFormat/>
    <w:rPr>
      <w:color w:val="000000"/>
      <w:spacing w:val="-1"/>
      <w:sz w:val="28"/>
      <w:shd w:fill="FFFFFF" w:val="clear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b/>
      <w:color w:val="000000"/>
      <w:spacing w:val="-3"/>
      <w:sz w:val="28"/>
      <w:shd w:fill="FFFFFF" w:val="clear"/>
    </w:rPr>
  </w:style>
  <w:style w:type="character" w:styleId="8">
    <w:name w:val="Заголовок 8 Знак"/>
    <w:qFormat/>
    <w:rPr>
      <w:b/>
      <w:color w:val="000000"/>
      <w:spacing w:val="-1"/>
      <w:sz w:val="28"/>
      <w:shd w:fill="FFFFFF" w:val="clear"/>
    </w:rPr>
  </w:style>
  <w:style w:type="character" w:styleId="9">
    <w:name w:val="Заголовок 9 Знак"/>
    <w:qFormat/>
    <w:rPr>
      <w:b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/>
  </w:style>
  <w:style w:type="character" w:styleId="21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hd w:fill="FFFFFF" w:val="clear"/>
      <w:ind w:right="1" w:firstLine="584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>Дмитрий Олейников</dc:creator>
  <dc:description/>
  <cp:keywords/>
  <dc:language>en-US</dc:language>
  <cp:lastModifiedBy>Данилова Елена Александровна</cp:lastModifiedBy>
  <cp:lastPrinted>2017-09-08T08:28:00Z</cp:lastPrinted>
  <dcterms:modified xsi:type="dcterms:W3CDTF">2017-12-25T08:25:00Z</dcterms:modified>
  <cp:revision>114</cp:revision>
  <dc:subject/>
  <dc:title>Приложение</dc:title>
</cp:coreProperties>
</file>