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13715</wp:posOffset>
            </wp:positionV>
            <wp:extent cx="638175" cy="790575"/>
            <wp:effectExtent l="0" t="0" r="0" b="0"/>
            <wp:wrapTight wrapText="bothSides">
              <wp:wrapPolygon edited="0">
                <wp:start x="-640" y="0"/>
                <wp:lineTo x="-640" y="21337"/>
                <wp:lineTo x="21919" y="2133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74" w:hanging="0"/>
        <w:rPr/>
      </w:pPr>
      <w:r>
        <w:rPr>
          <w:rFonts w:cs="Times New Roman" w:ascii="Times New Roman" w:hAnsi="Times New Roman"/>
        </w:rPr>
        <w:t>АДМИНИСТРАЦИЯ МОСТОВСКОГО ГОРОДСКОГО ПОСЕЛЕНИЯ</w:t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ВСКОГО РАЙОНА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19.04.2017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26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Мостовской</w:t>
      </w:r>
    </w:p>
    <w:p>
      <w:pPr>
        <w:pStyle w:val="BodyText2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widowControl/>
        <w:ind w:right="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widowControl/>
        <w:ind w:righ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знания граждан нуждающимися в жилых помещениях без постановки на учет</w:t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</w:t>
        <w:softHyphen/>
        <w:t>мей» федеральной целевой программы «Жилище» на 2015-2020 годы, утвер</w:t>
        <w:softHyphen/>
        <w:t xml:space="preserve">жденной постановлением Правительства Российской Федерации от                   17 декабря 2010 года № 1050 «О федеральной целевой программе «Жилище» на 2015 - 2020 годы»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дарского края от      17 апреля 2007 года № 335 «Об организации учета в качестве нуждающихся в жилых помещениях малоимущих граждан и граждан отдельных категорий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казом департамента жилищно-коммунального хозяйства Краснодарского края от 18 ноября 2015 года № 203 «Об организации учета в качестве нуждающихся в жилых помещениях малоимущих граждан и граждан отдельных категорий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граждан нуждающимися в жилых помещениях без постановки на учет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остовского городского поселения (Беляев) обнародовать настоящее постановление и разместить на официальном сайте Мостовского городского поселения в сети Интернет (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pgt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ostovskoy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2"/>
        <w:widowControl/>
        <w:ind w:right="1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вступает в силу со дня его обнародования.</w:t>
      </w:r>
    </w:p>
    <w:p>
      <w:pPr>
        <w:pStyle w:val="BodyText2"/>
        <w:widowControl/>
        <w:ind w:right="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widowControl/>
        <w:ind w:right="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товского</w:t>
      </w:r>
    </w:p>
    <w:p>
      <w:pPr>
        <w:pStyle w:val="21"/>
        <w:widowControl/>
        <w:overflowPunct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             С.А. Бугаев</w:t>
      </w:r>
    </w:p>
    <w:p>
      <w:pPr>
        <w:pStyle w:val="21"/>
        <w:widowControl/>
        <w:overflowPunct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/>
        <w:overflowPunc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overflowPunct w:val="true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Мостовского городского поселения Мост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 № 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изнания граждан нуждающимися в жилых помещениях</w:t>
        <w:br/>
        <w:t>без постановки на у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ания и механизм признания граждан нуждающимися в жилых помещениях без постановки на учет с целью улучшения жилищных условий граждан по средствам участия в программах (подпрограммах), предусматривающих финансирование из разных уровней бюджетов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 xml:space="preserve">1.2. Настоящий Порядок разработан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№ 152-ФЗ "О персональных данных"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Краснодарского края от 17 апреля 2007 № 335 "Об организации учета в качестве нуждающихся в жилых помещениях малоимущих граждан и граждан отдельных категорий", приказом департамента жилищно-коммунального хозяйства Краснодарского края от 18 ноября 2015 года № 203 "Об организации учета в качестве нуждающихся в жилых помещениях малоимущих граждан и граждан отдельных категорий"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Основания признания граждан нуждающимися в жилых помещениях без постановки на у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709"/>
        <w:jc w:val="both"/>
        <w:rPr/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 xml:space="preserve">2.1. Нуждающимися в жилых помещениях без постановки на учет, по основани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изнаются гражд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1"/>
      <w:bookmarkStart w:id="12" w:name="sub_2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4"/>
      <w:bookmarkStart w:id="14" w:name="sub_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проживающие в помещении, не отвечающем установленным для жилых помещений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2"/>
      <w:bookmarkStart w:id="16" w:name="sub_2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13"/>
      <w:bookmarkEnd w:id="17"/>
      <w:r>
        <w:rPr>
          <w:rFonts w:cs="Times New Roman" w:ascii="Times New Roman" w:hAnsi="Times New Roman"/>
          <w:sz w:val="28"/>
          <w:szCs w:val="28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ind w:firstLine="709"/>
        <w:jc w:val="both"/>
        <w:rPr/>
      </w:pPr>
      <w:bookmarkStart w:id="18" w:name="sub_22"/>
      <w:bookmarkEnd w:id="18"/>
      <w:r>
        <w:rPr>
          <w:rFonts w:cs="Times New Roman" w:ascii="Times New Roman" w:hAnsi="Times New Roman"/>
          <w:sz w:val="28"/>
          <w:szCs w:val="28"/>
        </w:rPr>
        <w:t>2.2. Граждане, которые с намерением приобретения права быть признанными нуждающимися в жилых помещениях совершили (по инициативе либо с согласия которых совершены), действия (ухудшили жилищные условия)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bookmarkStart w:id="19" w:name="sub_22"/>
      <w:bookmarkEnd w:id="19"/>
      <w:r>
        <w:rPr>
          <w:rFonts w:cs="Times New Roman" w:ascii="Times New Roman" w:hAnsi="Times New Roman"/>
          <w:sz w:val="28"/>
          <w:szCs w:val="28"/>
        </w:rPr>
        <w:t xml:space="preserve">К намеренному ухудшению гражданами жилищных условий относятся действия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8 года № 1655-КЗ "О порядке ведения органами местного самоуправления учета граждан в качестве нуждающихся в жилых помещениях"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1"/>
      <w:bookmarkEnd w:id="20"/>
      <w:r>
        <w:rPr>
          <w:rFonts w:cs="Times New Roman" w:ascii="Times New Roman" w:hAnsi="Times New Roman"/>
          <w:sz w:val="28"/>
          <w:szCs w:val="28"/>
        </w:rPr>
        <w:t>1) раздел, обмен или мена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1"/>
      <w:bookmarkStart w:id="22" w:name="sub_2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перевод пригодного для проживания жилого помещения (части жилого помещения) в нежил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2"/>
      <w:bookmarkStart w:id="24" w:name="sub_2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изменение порядка пользования жилым помещением, в том числе заключение гражданином - собственником жилого помещения договора найма принадлежащего ему жилого помещения (части жилого помещения) или договора безвозмездного пользования принадлежащим ему жилым помещением (частью жилого помещения), заключение гражданином - нанимателем жилого помещения по договору социального найма договора поднайма занимаемого жилого помещения (части жилого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3"/>
      <w:bookmarkStart w:id="26" w:name="sub_2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вселение (согласие на вселение) гражданином - собственником жилого помещения либо членом жилищного, жилищно-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(занимаемое им) жилое помещение иных граждан в качестве членов своей семьи, за исключ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его супруги (супру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несовершеннолетних детей и не состоящих в браке совершеннолетних нетрудоспособных детей гражданина и его супруги (супру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несовершеннолетних детей и не состоящих в браке совершеннолетних нетрудоспособ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и не состоящих в браке совершеннолетних нетрудоспособных детей его супруги (супру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нетрудоспособных родителей, не являющихся собственниками (не являвшихся членами семьи собственника) жилых помещений и не производивших отчуждение принадлежащих им на праве собственности жилых помещений в течение пяти лет, предшествующих дате вселения по месту жительства в жилое помещение, принадлежащее (занимаемое) гражданину(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родившихся у членов семьи гражданина, проживающих по месту жительства в принадлежащем (занимаемом) гражданину(ом) жилом пом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5) отчуждение пригодного для проживания жилого помещения (части жилого помещения), доли в праве общей долевой собственности на жилое помещение, за исключением случаев расторжения договора ренты по инициативе получателя ренты с возвратом жилого помещения получателю ренты, признания сделки с жилым помещением недействительной в 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25"/>
      <w:bookmarkStart w:id="30" w:name="sub_22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) выход из жилищного, жилищно-строительного или иного специализированного потребительского кооператива с получением пая;</w:t>
      </w:r>
    </w:p>
    <w:p>
      <w:pPr>
        <w:pStyle w:val="Normal"/>
        <w:ind w:firstLine="709"/>
        <w:jc w:val="both"/>
        <w:rPr/>
      </w:pPr>
      <w:bookmarkStart w:id="31" w:name="sub_226"/>
      <w:bookmarkStart w:id="32" w:name="sub_22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7) расторжение договора социального найма жилого помещения по требованию наймодателя в случаях, опреде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27"/>
      <w:bookmarkStart w:id="34" w:name="sub_22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8) выселение гражданина по своей инициативе из жилого помещения, занимаемого им в качестве нанимателя (члена семьи нанимателя) жилого помещения по договору социального найма или собственника (члена семьи собственника) жилого помещения, за исключением случаев выселения с последующим вселением по месту жительства в жилом помещении, занимаемом супругом (супруг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8"/>
      <w:bookmarkStart w:id="36" w:name="sub_22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) отказ от наследства, в состав которого входит(ят) пригодное(ые) для проживания жилое(ые) помещение(ия) (комната, квартира (часть квартиры), жилой дом (часть жилого дома) либо доля(и) в праве общей долевой собственности на жилое(ые) помещение(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29"/>
      <w:bookmarkStart w:id="38" w:name="sub_22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) согласие лица, имеющего право на приватизацию жилого помещения, которым данное лицо имеет право пользоваться, на передачу его в собственность одного или нескольких граждан, имеющих право на приватизацию данного жилого помещения (отказ от участия в приватизации)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bookmarkStart w:id="39" w:name="sub_2210"/>
      <w:bookmarkEnd w:id="39"/>
      <w:r>
        <w:rPr>
          <w:sz w:val="28"/>
          <w:szCs w:val="28"/>
        </w:rPr>
        <w:t>Намеренность ухудшения гражданином своих жилищных условий в целях приобретения права быть признанным нуждающимся в жилом помещении устанавливается по факту обращения гражданина с заявлением, о признании нуждающимся в жилом помещении до истечения пяти лет со дня совершения действий, если иное не установлено вступившим в силу решением суд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40" w:name="sub_3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 Порядок подачи и рассмотрения документов для признания граждан нуждающимися в жилых помещениях без постановки на у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знания нуждающимся в жилом помещении без постановки на учет гражданин предоставляет в общий отдел администрации Мостовского городского поселения Мостовского района следующие документы:</w:t>
      </w:r>
    </w:p>
    <w:p>
      <w:pPr>
        <w:pStyle w:val="Normal"/>
        <w:ind w:firstLine="709"/>
        <w:jc w:val="both"/>
        <w:rPr/>
      </w:pPr>
      <w:bookmarkStart w:id="43" w:name="sub_31"/>
      <w:bookmarkEnd w:id="43"/>
      <w:r>
        <w:rPr>
          <w:rFonts w:cs="Times New Roman" w:ascii="Times New Roman" w:hAnsi="Times New Roman"/>
          <w:sz w:val="28"/>
          <w:szCs w:val="28"/>
        </w:rPr>
        <w:t>1) заявление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1"/>
      <w:bookmarkStart w:id="45" w:name="sub_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и членов его семьи (паспорт все страницы, свидетельство о рождении). К членам семьи относятся: супруг, супруга, дети, нетрудоспособные родители и другие граждане, признанные членами семьи в судебном порядке в соответствии с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2"/>
      <w:bookmarkStart w:id="47" w:name="sub_3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 копии документов, подтверждающие родственные отношения между лицами, указанными в заявлении в качестве членов семьи (свидетельство о заключении (расторжении) брака, свидетельство о рождении, решение суда об усыновлении, решение суда о передаче на воспитание детей отцу и т.д.);</w:t>
      </w:r>
    </w:p>
    <w:p>
      <w:pPr>
        <w:pStyle w:val="Normal"/>
        <w:ind w:firstLine="709"/>
        <w:jc w:val="both"/>
        <w:rPr/>
      </w:pPr>
      <w:bookmarkStart w:id="48" w:name="sub_33"/>
      <w:bookmarkStart w:id="49" w:name="sub_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4) выписку(и) финансового лицевого счета </w:t>
      </w:r>
      <w:r>
        <w:rPr>
          <w:rFonts w:eastAsia="Calibri" w:cs="Times New Roman" w:ascii="Times New Roman" w:hAnsi="Times New Roman"/>
          <w:sz w:val="28"/>
          <w:szCs w:val="28"/>
        </w:rPr>
        <w:t>нанимател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4"/>
      <w:bookmarkStart w:id="51" w:name="sub_3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) выписку(и) из лицевого счета жилого помещения, принадлежащего гражданину и (или) членам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мовой книги на жилое помещение по месту вселения гражданина;</w:t>
      </w:r>
    </w:p>
    <w:p>
      <w:pPr>
        <w:pStyle w:val="Normal"/>
        <w:ind w:firstLine="709"/>
        <w:jc w:val="both"/>
        <w:rPr/>
      </w:pPr>
      <w:bookmarkStart w:id="52" w:name="sub_35"/>
      <w:bookmarkStart w:id="53" w:name="sub_3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) копию технического паспорта жилого помещения, составленного не ранее пяти лет до даты обращения гражданина;</w:t>
      </w:r>
    </w:p>
    <w:p>
      <w:pPr>
        <w:pStyle w:val="Normal"/>
        <w:ind w:firstLine="709"/>
        <w:jc w:val="both"/>
        <w:rPr/>
      </w:pPr>
      <w:bookmarkStart w:id="54" w:name="sub_36"/>
      <w:bookmarkStart w:id="55" w:name="sub_3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) копии право, подтверждающих и правоустанавливающих документов на жилые помещения по месту вселения гражданина, а также на жилые помещения, имеющиеся в собственности гражданина, (договор купли-продажи, договор дарения, свидетельство о праве на наследство, декларация об объекте недвижимости, свидетельство о государственной регистрации права, договор о приватизации, договор найма и т.п.);</w:t>
      </w:r>
    </w:p>
    <w:p>
      <w:pPr>
        <w:pStyle w:val="Normal"/>
        <w:ind w:firstLine="709"/>
        <w:jc w:val="both"/>
        <w:rPr/>
      </w:pPr>
      <w:bookmarkStart w:id="56" w:name="sub_37"/>
      <w:bookmarkStart w:id="57" w:name="sub_3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9) справку организации, осуществляющей техническую инвентаризацию объектов недвижимости, о наличии или отсутствии в собственности Претендента и членов его семьи объектов недвижимого имущества со всех мест вселения за последние 5 лет;</w:t>
      </w:r>
    </w:p>
    <w:p>
      <w:pPr>
        <w:pStyle w:val="Normal"/>
        <w:ind w:firstLine="709"/>
        <w:jc w:val="both"/>
        <w:rPr/>
      </w:pPr>
      <w:bookmarkStart w:id="58" w:name="sub_38"/>
      <w:bookmarkStart w:id="59" w:name="sub_31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0) документ, подтверждающий право действовать в интересах заинтересованного лица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10"/>
      <w:bookmarkStart w:id="61" w:name="sub_311"/>
      <w:bookmarkEnd w:id="60"/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  <w:bookmarkStart w:id="62" w:name="sub_312"/>
      <w:bookmarkEnd w:id="61"/>
    </w:p>
    <w:p>
      <w:pPr>
        <w:pStyle w:val="Normal"/>
        <w:ind w:firstLine="709"/>
        <w:jc w:val="both"/>
        <w:rPr/>
      </w:pPr>
      <w:bookmarkStart w:id="63" w:name="sub_313"/>
      <w:bookmarkEnd w:id="62"/>
      <w:r>
        <w:rPr>
          <w:rFonts w:cs="Times New Roman" w:ascii="Times New Roman" w:hAnsi="Times New Roman"/>
          <w:sz w:val="28"/>
          <w:szCs w:val="28"/>
        </w:rPr>
        <w:t>12) копию постановления администрации Мостовского городского поселения о признании жилого помещения непригодным для проживания с актом обследования, заключением межведомственной комиссии использованию жилищного фонда на территории поселения (при наличии).</w:t>
      </w:r>
      <w:bookmarkEnd w:id="63"/>
    </w:p>
    <w:p>
      <w:pPr>
        <w:pStyle w:val="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400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4. Порядок подачи и рассмотрения заявления о признании граждан</w:t>
        <w:br/>
        <w:t>нуждающимися в жилых помещениях без постановки на уч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400"/>
      <w:bookmarkStart w:id="66" w:name="sub_400"/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41"/>
      <w:bookmarkEnd w:id="67"/>
      <w:r>
        <w:rPr>
          <w:rFonts w:cs="Times New Roman" w:ascii="Times New Roman" w:hAnsi="Times New Roman"/>
          <w:sz w:val="28"/>
          <w:szCs w:val="28"/>
        </w:rPr>
        <w:t>4.1. Принятие и регистрация заявления.</w:t>
      </w:r>
    </w:p>
    <w:p>
      <w:pPr>
        <w:pStyle w:val="Normal"/>
        <w:ind w:firstLine="709"/>
        <w:jc w:val="both"/>
        <w:rPr/>
      </w:pPr>
      <w:bookmarkStart w:id="68" w:name="sub_41"/>
      <w:bookmarkStart w:id="69" w:name="sub_41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.1. Заявитель лично или через доверенное лицо подает необходимый пакет документов и письменное заявление о признании граждан нуждающимися в жилых помещениях без постановки на учет в администрацию Мостовского городского поселения Мост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411"/>
      <w:bookmarkStart w:id="71" w:name="sub_41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1.2. Специалист администрации,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12"/>
      <w:bookmarkEnd w:id="72"/>
      <w:r>
        <w:rPr>
          <w:rFonts w:cs="Times New Roman" w:ascii="Times New Roman" w:hAnsi="Times New Roman"/>
          <w:sz w:val="28"/>
          <w:szCs w:val="28"/>
        </w:rPr>
        <w:t>установление личност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администрации Мостовского городского поселения Мост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книге "Регистрации заявлений о наличии (отсутствии) предусмотренных законодательством у граждан, оснований признания нуждающимся в жилом помещении" в день обращения гражданина (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о представленных документах с отметкой о дате приема документов (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момента поступления заявления специалист администрации Мостовского городского поселения Мостовского района направляет запросы о предоставлении выписки и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государственного реестра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движимое имущество и сделок с ним (о правах отдельного лица на имеющиеся у него объекты недвижимого имуще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стовского городского поселения Мостов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(отсутствие) оснований для признания граждан нуждающимися в жилых помещениях без постановки на уч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езд комиссии по обследованию жилищных условий по месту регистрации заявителя (по итогам обследования составляет акт обследования жилищных условий (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>) за подписью всех членов комиссии, с указанием соответствия (не соответствия) действительности сведений, содержащихся в представленных гражданином учетных документах о жилищных условиях граждани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я оснований для признания (отказа в признании) граждан и членов его семей нуждающимися в жилых помещениях без постановки на учет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Срок рассмотрения заявления гражданина о наличии у него предусмотр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оснований признания нуждающимися в жилом помещении, предоставляемом по договору социального найма, при соблюдении прочих условий составляет 30 календарных дней со дня предоставления указанных документов в </w:t>
      </w:r>
      <w:hyperlink w:anchor="sub_300">
        <w:r>
          <w:rPr>
            <w:rStyle w:val="InternetLink"/>
            <w:rFonts w:cs="Times New Roman"/>
            <w:color w:val="000000"/>
            <w:sz w:val="28"/>
            <w:szCs w:val="28"/>
          </w:rPr>
          <w:t>разделе 3</w:t>
        </w:r>
      </w:hyperlink>
      <w:r>
        <w:rPr>
          <w:sz w:val="28"/>
          <w:szCs w:val="28"/>
        </w:rPr>
        <w:t>, в администрацию Мостовского городского поселения Мостовского района.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5. Результат рассмотрения заявления граждан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500"/>
      <w:bookmarkStart w:id="75" w:name="sub_500"/>
      <w:bookmarkEnd w:id="7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ссмотрения заявления гражданина о наличии у него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снований признания граждан нуждающимися в жилых помещениях без постановки на учет с целью улучшения жилищных условий для участия в программах (подпрограммах), предусматривающих финансирование из разных уровней бюджетов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51"/>
      <w:bookmarkEnd w:id="76"/>
      <w:r>
        <w:rPr>
          <w:rFonts w:cs="Times New Roman" w:ascii="Times New Roman" w:hAnsi="Times New Roman"/>
          <w:sz w:val="28"/>
          <w:szCs w:val="28"/>
        </w:rPr>
        <w:t>1) признание гражданина и членов его семьи нуждающимися в жилых помещениях без постановки на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1"/>
      <w:bookmarkStart w:id="78" w:name="sub_5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отказ о признании гражданина и членов его семьи нуждающимися в жилых помещениях.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bookmarkStart w:id="79" w:name="sub_52"/>
      <w:bookmarkEnd w:id="79"/>
      <w:r>
        <w:rPr>
          <w:sz w:val="28"/>
          <w:szCs w:val="28"/>
        </w:rPr>
        <w:t>По результатам рассмотрения заявления гражданина специалист администрации Мостовского городского поселения Мостовского района, не позднее чем через три рабочих дня со дня принятия решения о признании граждан нуждающимися в жилых помещениях без постановки на учет (либо об отказе признания граждан нуждающимися в жилых помещениях без постановки на учет) извещает заявителя о принятом решении и выдает заявителю либо направляет по почте копию постановления о признании (об отказе в признании) гражданина и членов его семьи, нуждающимися в жилых помещениях и уведомление о наличии (отсутствии) у него предусмотренных законодательством оснований признания нуждающимся в жилом помещении (</w:t>
      </w:r>
      <w:hyperlink w:anchor="sub_18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 6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  Е.В. Беляе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left="4962" w:hanging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к порядку «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граждан, нуждающимися в жилых помещениях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остановки на учет»</w:t>
      </w:r>
    </w:p>
    <w:p>
      <w:pPr>
        <w:pStyle w:val="Normal"/>
        <w:ind w:left="6237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5040" w:type="dxa"/>
        <w:jc w:val="left"/>
        <w:tblInd w:w="4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остовского городского поселения Мост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адресу: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ый адрес с указанием почтового индекса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ого пункта, муниципального района, улицы,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ов дома, корпуса, квартиры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предприятия, учреждения, организации)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знать меня (мою семью из ____ человек, в том числе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38"/>
        <w:gridCol w:w="1808"/>
        <w:gridCol w:w="1800"/>
        <w:gridCol w:w="17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х совместно со мной и ведущих общее хозяйство), нуждающимся в жилом помещении, предоставляемом по договору социального найма,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мы) предупрежден(ы) о последстви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6 части 1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и выявлении указанных мною (нами) сведений, не соответствующих действительности, а также об ответственности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подделку официальных документов, приложенных к заявлению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260"/>
        <w:gridCol w:w="1260"/>
        <w:gridCol w:w="2520"/>
      </w:tblGrid>
      <w:tr>
        <w:trPr/>
        <w:tc>
          <w:tcPr>
            <w:tcW w:w="2660" w:type="dxa"/>
            <w:tcBorders/>
          </w:tcPr>
          <w:p>
            <w:pPr>
              <w:pStyle w:val="Style25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(копий документов), необходимых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смотрения заявления, 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4"/>
            <w:tcBorders/>
          </w:tcPr>
          <w:p>
            <w:pPr>
              <w:pStyle w:val="Style23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тиска штампа о дате и времени</w:t>
            </w:r>
          </w:p>
          <w:p>
            <w:pPr>
              <w:pStyle w:val="Style23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заявления со всеми необходимыми документами</w:t>
            </w:r>
          </w:p>
        </w:tc>
        <w:tc>
          <w:tcPr>
            <w:tcW w:w="12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23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заявителя и всех совершеннолетних членов его семьи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Фамилия, инициалы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Фамилия, инициалы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Фамилия, инициалы)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(Фамилия, инициалы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  Е.В. Беляе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992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left="4678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к порядку «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граждан, нуждающимися в жилых помещениях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остановки на учет»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140"/>
        <w:gridCol w:w="1285"/>
        <w:gridCol w:w="255"/>
        <w:gridCol w:w="280"/>
        <w:gridCol w:w="420"/>
        <w:gridCol w:w="280"/>
        <w:gridCol w:w="3332"/>
        <w:gridCol w:w="473"/>
      </w:tblGrid>
      <w:tr>
        <w:trPr/>
        <w:tc>
          <w:tcPr>
            <w:tcW w:w="450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остовского городского поселения Мостовского района</w:t>
            </w:r>
          </w:p>
        </w:tc>
      </w:tr>
      <w:tr>
        <w:trPr/>
        <w:tc>
          <w:tcPr>
            <w:tcW w:w="90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гражданина _____________</w:t>
            </w:r>
          </w:p>
          <w:p>
            <w:pPr>
              <w:pStyle w:val="Heading1"/>
              <w:spacing w:before="0" w:after="0"/>
              <w:ind w:left="457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Heading1"/>
              <w:spacing w:before="0" w:after="0"/>
              <w:ind w:left="457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живающего _____________</w:t>
            </w:r>
          </w:p>
          <w:p>
            <w:pPr>
              <w:pStyle w:val="Heading1"/>
              <w:spacing w:before="0" w:after="0"/>
              <w:ind w:left="45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  <w:br/>
              <w:t>о согласии на обработку персональных данных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78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серия и номер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, дата выдачи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ункта 1 статьи 64 Семейного кодекса РФ, являясь законным представителем несовершеннолетнего(их) _________________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_______________________________________________________________________________</w:t>
            </w:r>
          </w:p>
          <w:p>
            <w:pPr>
              <w:pStyle w:val="Style2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 свое согласие на осуществление администрацией Мостовского городского поселения Мостовского района обработки (сбора, систематизации, накопления, хранения, уточнения (обновления, изменения), использования, распространение (в том числе передачи), обезличивания, блокировки и уничтожения), в том числе автоматизированной, моих персональных данных, а также персональных данных моего(их) несовершеннолетнего(их) детей указанных в заявлении для предоставления муниципальной услуги "Признание граждан нуждающимися в жилых помещениях без постановки на учет" (сведения о составе семьи, сведения об обладателях вещных и иных прав; сведения, содержащиеся в книгах записей актов гражданского состояния о рождении, заключении брака, расторжении брака, смерти, усыновлении, установлении отцовства, перемене фамилии, имени, отчества), в соответствии с требованиям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   № 152-ФЗ "О персональных данных". </w:t>
            </w:r>
          </w:p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мои персональные данные, а также персональные данные моего(их) несовершеннолетнего(их) детей предоставляются в целях получения муниципальной услуги "Признание граждан нуждающимися в жилых помещениях без постановки на учет" на основании законодательства может осуществлять передачу данных  для их обработки третьим лицам.</w:t>
            </w:r>
          </w:p>
          <w:p>
            <w:pPr>
              <w:pStyle w:val="Style2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домлен о том, что наш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 "Признание граждан нуждающимися в жилых помещениях без постановки на учет"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  Е.В. Беляе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992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7"/>
        <w:gridCol w:w="1797"/>
        <w:gridCol w:w="2601"/>
        <w:gridCol w:w="1905"/>
        <w:gridCol w:w="1978"/>
      </w:tblGrid>
      <w:tr>
        <w:trPr/>
        <w:tc>
          <w:tcPr>
            <w:tcW w:w="10379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№ 3</w:t>
            </w:r>
          </w:p>
          <w:p>
            <w:pPr>
              <w:pStyle w:val="Heading1"/>
              <w:spacing w:before="0" w:after="0"/>
              <w:ind w:left="55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порядку «При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ждан, нуждающимися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жилых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ещениях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и на учет»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регистрации</w:t>
              <w:br/>
              <w:t>заявлений о наличии (отсутствии) предусмотренных законодательством оснований признания граждан, нуждающимися в жилом помещении без постановки на учет</w:t>
            </w:r>
          </w:p>
        </w:tc>
      </w:tr>
      <w:tr>
        <w:trPr/>
        <w:tc>
          <w:tcPr>
            <w:tcW w:w="10379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кем принято заявлени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Е.В. Беля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992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 4</w:t>
      </w:r>
    </w:p>
    <w:p>
      <w:pPr>
        <w:pStyle w:val="Normal"/>
        <w:ind w:left="4536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к порядку «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граждан, нуждающимися в жилых помещениях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остановки на учет»</w:t>
      </w:r>
    </w:p>
    <w:p>
      <w:pPr>
        <w:pStyle w:val="Normal"/>
        <w:ind w:left="4536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022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0"/>
        <w:gridCol w:w="160"/>
        <w:gridCol w:w="280"/>
        <w:gridCol w:w="1540"/>
        <w:gridCol w:w="140"/>
        <w:gridCol w:w="280"/>
        <w:gridCol w:w="280"/>
        <w:gridCol w:w="420"/>
        <w:gridCol w:w="320"/>
        <w:gridCol w:w="1080"/>
        <w:gridCol w:w="360"/>
        <w:gridCol w:w="60"/>
        <w:gridCol w:w="420"/>
        <w:gridCol w:w="420"/>
        <w:gridCol w:w="180"/>
        <w:gridCol w:w="1080"/>
        <w:gridCol w:w="360"/>
        <w:gridCol w:w="900"/>
        <w:gridCol w:w="1248"/>
        <w:gridCol w:w="12"/>
        <w:gridCol w:w="60"/>
        <w:gridCol w:w="80"/>
      </w:tblGrid>
      <w:tr>
        <w:trPr/>
        <w:tc>
          <w:tcPr>
            <w:tcW w:w="10080" w:type="dxa"/>
            <w:gridSpan w:val="21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а</w:t>
              <w:br/>
              <w:t>в принятии от гражданина</w:t>
              <w:br/>
              <w:t>всех необходимых документов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68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месту жительства по адресу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учены все документы, необходимые для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1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его заявления по вопросу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20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9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Е.В. Беля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992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 5</w:t>
      </w:r>
    </w:p>
    <w:p>
      <w:pPr>
        <w:pStyle w:val="Normal"/>
        <w:ind w:left="4536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к порядку «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граждан, нуждающимися в жилых помещениях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остановки на учет»</w:t>
      </w:r>
    </w:p>
    <w:p>
      <w:pPr>
        <w:pStyle w:val="Normal"/>
        <w:ind w:left="4536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9"/>
        <w:gridCol w:w="808"/>
        <w:gridCol w:w="872"/>
        <w:gridCol w:w="700"/>
        <w:gridCol w:w="140"/>
        <w:gridCol w:w="88"/>
        <w:gridCol w:w="192"/>
        <w:gridCol w:w="420"/>
        <w:gridCol w:w="280"/>
        <w:gridCol w:w="1680"/>
        <w:gridCol w:w="560"/>
        <w:gridCol w:w="560"/>
        <w:gridCol w:w="408"/>
        <w:gridCol w:w="12"/>
      </w:tblGrid>
      <w:tr>
        <w:trPr/>
        <w:tc>
          <w:tcPr>
            <w:tcW w:w="9800" w:type="dxa"/>
            <w:gridSpan w:val="1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  <w:br/>
              <w:t>обследования жилищных условий гражданина</w:t>
            </w:r>
          </w:p>
        </w:tc>
      </w:tr>
      <w:tr>
        <w:trPr/>
        <w:tc>
          <w:tcPr>
            <w:tcW w:w="9800" w:type="dxa"/>
            <w:gridSpan w:val="14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8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- места работы члена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олностью) гражданина или дееспособного члена его семьи)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 жилищные условия гражданина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его семьи), проживающего(их) по адресу: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бследования установлено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1701"/>
            <w:r>
              <w:rPr>
                <w:rFonts w:cs="Times New Roman" w:ascii="Times New Roman" w:hAnsi="Times New Roman"/>
                <w:sz w:val="28"/>
                <w:szCs w:val="28"/>
              </w:rPr>
              <w:t>1) сведения, содержащиеся в представленных гражданином учетных документах, соответствуют действительности (да/нет - ненужное вычеркнуть);</w:t>
            </w:r>
            <w:bookmarkEnd w:id="80"/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1702"/>
            <w:r>
              <w:rPr>
                <w:rFonts w:cs="Times New Roman" w:ascii="Times New Roman" w:hAnsi="Times New Roman"/>
                <w:sz w:val="28"/>
                <w:szCs w:val="28"/>
              </w:rPr>
              <w:t>2) учетные документы представлены в объеме, полностью отражающем жилищные условия гражданина (да/нет - ненужное вычеркнуть);</w:t>
            </w:r>
            <w:bookmarkEnd w:id="81"/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ледующее(ие) несоответствие(ия) действительности сведении, содержащихся в учетных документах, представленных гражданином (заполняется при отрицательном ответе в </w:t>
            </w:r>
            <w:hyperlink w:anchor="sub_17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сутствие следующего(их) учетного(ых) документа(ов), необходимых для вынесения решения о принятии гражданина на учет или об отказе в принятии на учет (заполняется при отрицательном ответе в </w:t>
            </w:r>
            <w:hyperlink w:anchor="sub_17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дписания акта отказываюсь по причине (ам)</w:t>
            </w:r>
          </w:p>
        </w:tc>
      </w:tr>
      <w:tr>
        <w:trPr/>
        <w:tc>
          <w:tcPr>
            <w:tcW w:w="97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992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Е.В. Беляев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 6</w:t>
      </w:r>
    </w:p>
    <w:p>
      <w:pPr>
        <w:pStyle w:val="Normal"/>
        <w:ind w:left="4536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к порядку «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граждан, нуждающимися в жилых помещениях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остановки на учет»</w:t>
      </w:r>
    </w:p>
    <w:p>
      <w:pPr>
        <w:pStyle w:val="Normal"/>
        <w:ind w:left="4536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"/>
        <w:gridCol w:w="280"/>
        <w:gridCol w:w="420"/>
        <w:gridCol w:w="280"/>
        <w:gridCol w:w="980"/>
        <w:gridCol w:w="700"/>
        <w:gridCol w:w="560"/>
        <w:gridCol w:w="420"/>
        <w:gridCol w:w="140"/>
        <w:gridCol w:w="478"/>
        <w:gridCol w:w="222"/>
        <w:gridCol w:w="420"/>
        <w:gridCol w:w="840"/>
        <w:gridCol w:w="140"/>
        <w:gridCol w:w="280"/>
        <w:gridCol w:w="258"/>
        <w:gridCol w:w="22"/>
        <w:gridCol w:w="140"/>
        <w:gridCol w:w="280"/>
        <w:gridCol w:w="140"/>
        <w:gridCol w:w="1120"/>
        <w:gridCol w:w="98"/>
        <w:gridCol w:w="462"/>
        <w:gridCol w:w="116"/>
        <w:gridCol w:w="164"/>
        <w:gridCol w:w="140"/>
        <w:gridCol w:w="405"/>
        <w:gridCol w:w="15"/>
      </w:tblGrid>
      <w:tr>
        <w:trPr/>
        <w:tc>
          <w:tcPr>
            <w:tcW w:w="9356" w:type="dxa"/>
            <w:gridSpan w:val="25"/>
            <w:tcBorders/>
          </w:tcPr>
          <w:p>
            <w:pPr>
              <w:pStyle w:val="Heading1"/>
              <w:spacing w:before="0" w:after="0"/>
              <w:ind w:left="9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  <w:br/>
              <w:t>гражданина о наличии (отсутствии) у него предусмотренных законодательством оснований признания нуждающимся в жилом помещени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представленных Вами документов (Ваших жилищных</w:t>
            </w:r>
          </w:p>
        </w:tc>
      </w:tr>
      <w:tr>
        <w:trPr/>
        <w:tc>
          <w:tcPr>
            <w:tcW w:w="5460" w:type="dxa"/>
            <w:gridSpan w:val="1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) установлено, что Вы / Ваша семья и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в том числе:</w:t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членов его семь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подопечный</w:t>
            </w:r>
          </w:p>
        </w:tc>
        <w:tc>
          <w:tcPr>
            <w:tcW w:w="7560" w:type="dxa"/>
            <w:gridSpan w:val="22"/>
            <w:tcBorders>
              <w:bottom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я по адресу:</w:t>
            </w:r>
          </w:p>
        </w:tc>
        <w:tc>
          <w:tcPr>
            <w:tcW w:w="64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</w:tc>
        <w:tc>
          <w:tcPr>
            <w:tcW w:w="7560" w:type="dxa"/>
            <w:gridSpan w:val="2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(ет) (ли) / не имеете (ет) (ли) (ненужное вычеркнуть) по состоянию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1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снования быть признанным(ой)</w:t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м(ей)ся в жилом помещении.</w:t>
            </w:r>
          </w:p>
        </w:tc>
      </w:tr>
      <w:tr>
        <w:trPr/>
        <w:tc>
          <w:tcPr>
            <w:tcW w:w="10080" w:type="dxa"/>
            <w:gridSpan w:val="28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2"/>
            <w:vMerge w:val="restart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товского городского поселения Мостовского района</w:t>
            </w:r>
          </w:p>
        </w:tc>
        <w:tc>
          <w:tcPr>
            <w:tcW w:w="5040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2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2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Е.В. Беляев</w:t>
      </w:r>
    </w:p>
    <w:sectPr>
      <w:headerReference w:type="default" r:id="rId32"/>
      <w:headerReference w:type="first" r:id="rId33"/>
      <w:type w:val="nextPage"/>
      <w:pgSz w:w="11906" w:h="16838"/>
      <w:pgMar w:left="1701" w:right="992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095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Arial Unicode MS" w:cs="Tahoma"/>
      <w:kern w:val="0"/>
      <w:sz w:val="28"/>
      <w:szCs w:val="28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основной текст документа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11" w:before="480" w:after="0"/>
      <w:jc w:val="both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28" w:before="60" w:after="60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24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353842"/>
      <w:kern w:val="0"/>
      <w:sz w:val="18"/>
      <w:szCs w:val="18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238401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23840164.0" TargetMode="External"/><Relationship Id="rId10" Type="http://schemas.openxmlformats.org/officeDocument/2006/relationships/hyperlink" Target="garantf1://12038291.51" TargetMode="External"/><Relationship Id="rId11" Type="http://schemas.openxmlformats.org/officeDocument/2006/relationships/hyperlink" Target="garantf1://23841655.9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10763.10000" TargetMode="External"/><Relationship Id="rId14" Type="http://schemas.openxmlformats.org/officeDocument/2006/relationships/hyperlink" Target="garantf1://12038291.51" TargetMode="External"/><Relationship Id="rId15" Type="http://schemas.openxmlformats.org/officeDocument/2006/relationships/hyperlink" Target="garantf1://12038291.5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garantf1://12038291.51" TargetMode="External"/><Relationship Id="rId19" Type="http://schemas.openxmlformats.org/officeDocument/2006/relationships/hyperlink" Target="garantf1://12038291.56016" TargetMode="External"/><Relationship Id="rId20" Type="http://schemas.openxmlformats.org/officeDocument/2006/relationships/hyperlink" Target="garantf1://10008000.327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garantf1://12048567.0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АРМ1</dc:creator>
  <dc:description/>
  <cp:keywords/>
  <dc:language>en-US</dc:language>
  <cp:lastModifiedBy>MalyukovaNV</cp:lastModifiedBy>
  <cp:lastPrinted>2017-04-18T11:25:00Z</cp:lastPrinted>
  <dcterms:modified xsi:type="dcterms:W3CDTF">2017-04-26T12:59:00Z</dcterms:modified>
  <cp:revision>16</cp:revision>
  <dc:subject/>
  <dc:title>Об утверждении административного регламента </dc:title>
</cp:coreProperties>
</file>