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513715</wp:posOffset>
            </wp:positionV>
            <wp:extent cx="638175" cy="790575"/>
            <wp:effectExtent l="0" t="0" r="0" b="0"/>
            <wp:wrapTight wrapText="bothSides">
              <wp:wrapPolygon edited="0">
                <wp:start x="-640" y="0"/>
                <wp:lineTo x="-640" y="21337"/>
                <wp:lineTo x="21919" y="21337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74" w:hanging="0"/>
        <w:rPr/>
      </w:pPr>
      <w:r>
        <w:rPr>
          <w:rFonts w:cs="Times New Roman" w:ascii="Times New Roman" w:hAnsi="Times New Roman"/>
        </w:rPr>
        <w:t>АДМИНИСТРАЦИЯ МОСТОВСКОГО ГОРОДСКОГО ПОСЕЛЕНИЯ</w:t>
      </w:r>
    </w:p>
    <w:p>
      <w:pPr>
        <w:pStyle w:val="Heading"/>
        <w:ind w:right="-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ТОВСКОГО РАЙОНА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9.04.2017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26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Мостовской</w:t>
      </w:r>
    </w:p>
    <w:p>
      <w:pPr>
        <w:pStyle w:val="BodyText2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widowControl/>
        <w:ind w:right="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widowControl/>
        <w:ind w:right="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едоставления молодым семьям социальных выплат из средств бюджета Мостовского городского поселения на приобретение (строительство) жилья с участием средств федерального и краевого бюджетов</w:t>
      </w:r>
    </w:p>
    <w:p>
      <w:pPr>
        <w:pStyle w:val="BodyText2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39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BodyText2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39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39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Обеспечение жильем молодых се</w:t>
        <w:softHyphen/>
        <w:t>мей» федеральной целевой программы «Жилище» на 2015-2020 годы, утвер</w:t>
        <w:softHyphen/>
        <w:t>жденной постановлением Правительства Российской Федерации от 17 декабря 2010 года № 1050 «О федеральной целевой программе «Жилище» на 2015 - 2020 годы», и на основании приказа министерства топливно- энергетического комплекса и жилищно-коммунального хозяйства Краснодар</w:t>
        <w:softHyphen/>
        <w:t>ского края от 2 марта 2016 года № 68 «О реализации подпрограммы «Обеспе</w:t>
        <w:softHyphen/>
        <w:t>чение жильем молодых семей» федеральной целевой программы «Жилище» на 2015-2020 годы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 Правила предоставления молодым семьям социальных вы</w:t>
        <w:softHyphen/>
        <w:t>плат из средств бюджета Мостовского городского поселения на приобретение (строительство) жилья с участием средств федерального и краевого бюджетов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Мостовского городского поселения (Беляев) обнародовать настоящее постановление и разместить на официальном сайте Мостовского городского поселения в сети Интернет (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pgt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mostovskoy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F497D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BodyText2"/>
        <w:widowControl/>
        <w:ind w:right="1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становление вступает в силу со дня его обнародования.</w:t>
      </w:r>
    </w:p>
    <w:p>
      <w:pPr>
        <w:pStyle w:val="BodyText2"/>
        <w:widowControl/>
        <w:ind w:right="1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widowControl/>
        <w:ind w:right="1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товского</w:t>
      </w:r>
    </w:p>
    <w:p>
      <w:pPr>
        <w:pStyle w:val="21"/>
        <w:widowControl/>
        <w:overflowPunct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 xml:space="preserve">                                                                 С.А. Буг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widowControl/>
        <w:overflowPunct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overflowPunct w:val="true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  Мостовского городского поселения Мосто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  № 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доставления молодым семьям социальных выплат из средств бюджета Мостовского городского поселения на приобретение (строительство) жилья с участием средств федерального и краевого бюдж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bCs/>
          <w:sz w:val="28"/>
          <w:szCs w:val="28"/>
        </w:rPr>
        <w:t>Настоящие Правила предоставления молодым семьям социальных вы</w:t>
        <w:softHyphen/>
        <w:t>плат на приобретение (строительство) жилья (далее - Правила) устанавливают порядок предоставления молодым семьям социальных выплат из средств бюд</w:t>
        <w:softHyphen/>
        <w:t>жета Мостовского городского поселения (далее - местный бюджет) на приобретение жилого помещения или строительство индивидуаль</w:t>
        <w:softHyphen/>
        <w:t>ного жилого дома (далее - социальная выплата) в рамках муниципальной программы «Обеспечение жильем молодых семей Мостовского городского поселения Мостовского района на 2017 - 2020 годы», утвержденной постановлением администрации Мостовского городского поселения от 19 апреля 2017 года № 262, с участием средств федерального и краевого бюджетов, перечисляемых в мест</w:t>
        <w:softHyphen/>
        <w:t>ный бюджет в рамках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 декабря 2010 года № 1050 «О федеральной целевой программе «Жилище» на 2015-2020 годы» (далее - Федеральная подпрограмма)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участникам федеральной подпро</w:t>
        <w:softHyphen/>
        <w:t>граммы - молодым семьям, соответствующим требованиям, установленным пунктом 6 приложения № 4 к Федеральной подпрограмме (далее - Федераль</w:t>
        <w:softHyphen/>
        <w:t>ные правила, участники Федеральной подпрограммы)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молодым семьям на цели, ука</w:t>
        <w:softHyphen/>
        <w:t>занные в пункте 2 приложения № 4 к Федеральной подпрограмме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3" w:right="20" w:firstLine="686"/>
        <w:rPr>
          <w:sz w:val="28"/>
          <w:szCs w:val="28"/>
        </w:rPr>
      </w:pPr>
      <w:r>
        <w:rPr>
          <w:sz w:val="28"/>
          <w:szCs w:val="28"/>
        </w:rPr>
        <w:t>Для участия в Федеральной подпрограмме в целях использования со</w:t>
        <w:softHyphen/>
        <w:t>циальной выплаты в соответствии с подпунктами «а» - «д» пункта 2 Федераль</w:t>
        <w:softHyphen/>
        <w:t>ных правил один из членов молодой семьи или его законный представитель (далее - заявитель) подает в администрацию Мостовского городского поселения (далее - администрация) следующие документы:</w:t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left="23" w:right="-2" w:firstLine="686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2 к Федеральным прави</w:t>
        <w:softHyphen/>
        <w:t>лам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2"/>
        <w:numPr>
          <w:ilvl w:val="2"/>
          <w:numId w:val="1"/>
        </w:numPr>
        <w:shd w:fill="auto" w:val="clear"/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каждого члена семьи;</w:t>
      </w:r>
    </w:p>
    <w:p>
      <w:pPr>
        <w:pStyle w:val="2"/>
        <w:numPr>
          <w:ilvl w:val="2"/>
          <w:numId w:val="1"/>
        </w:numPr>
        <w:shd w:fill="auto" w:val="clear"/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(не предоставляется заявите</w:t>
        <w:softHyphen/>
        <w:t>лем неполной семьи)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40" w:firstLine="669"/>
        <w:rPr/>
      </w:pPr>
      <w:r>
        <w:rPr>
          <w:sz w:val="28"/>
          <w:szCs w:val="28"/>
        </w:rPr>
        <w:t>уведомление администрации Мостовского городского поселения о наличии (отсутствии) у заявителя предусмотренных законода</w:t>
        <w:softHyphen/>
        <w:t>тельством оснований признания заявителя и членов его семьи нуждающимися в жилом помещении по форме, утвержденной приказом департамента жилищно- коммунального хозяйства Краснодарского края от 18 ноября 2015 года № 203 «Об организации учета в качестве нуждающихся в жилых помещениях малоимущих граждан и граждан отдельных категорий».</w:t>
      </w:r>
    </w:p>
    <w:p>
      <w:pPr>
        <w:pStyle w:val="2"/>
        <w:shd w:fill="auto" w:val="clear"/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Дата выдачи уведомления не должна превышать трехмесячный срок на дату подачи молодой семьей заявления исполнителю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40" w:firstLine="669"/>
        <w:rPr/>
      </w:pPr>
      <w:r>
        <w:rPr>
          <w:sz w:val="28"/>
          <w:szCs w:val="28"/>
        </w:rPr>
        <w:t>решение администрации Мостовского городского поселения о признании молодой семьи имеющей достаточные доходы, позволяющие получить кредит либо иные денежные средства для оплаты расчетной (средней) стоимо</w:t>
        <w:softHyphen/>
        <w:t>сти жилья в части, превышающей размер предоставляемой выплаты, в соответ</w:t>
        <w:softHyphen/>
        <w:t>ствии с приказом министерства топливно-энергетического комплекса и жи</w:t>
        <w:softHyphen/>
        <w:t>лищно-коммунального хозяйства Краснодарского края от 2 марта 2016 года № 68 «О реализации подпрограммы «Обеспечение жильем молодых семей» фе</w:t>
        <w:softHyphen/>
        <w:t>деральной целевой программы «Жилище» на 2015 - 2020 годы»;</w:t>
      </w:r>
    </w:p>
    <w:p>
      <w:pPr>
        <w:pStyle w:val="2"/>
        <w:numPr>
          <w:ilvl w:val="2"/>
          <w:numId w:val="1"/>
        </w:numPr>
        <w:shd w:fill="auto" w:val="clear"/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заявления о согласии членов молодой семьи на обработку и предостав</w:t>
        <w:softHyphen/>
        <w:t>ления их персональных данных, оформленные в соответствии со статьей 9 Фе</w:t>
        <w:softHyphen/>
        <w:t>дерального закона от 27 июля 2006 года № 152-ФЗ «О персональных данных»;</w:t>
      </w:r>
    </w:p>
    <w:p>
      <w:pPr>
        <w:pStyle w:val="2"/>
        <w:numPr>
          <w:ilvl w:val="2"/>
          <w:numId w:val="1"/>
        </w:numPr>
        <w:shd w:fill="auto" w:val="clear"/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заявление от совершеннолетних членов молодой семьи о том, что мо</w:t>
        <w:softHyphen/>
        <w:t>лодая семья ранее не реализовывала право на улучшение жилищных условий с использованием форм государственной поддержки за счет средств федерально</w:t>
        <w:softHyphen/>
        <w:t>го и краевого бюджетов, за исключением средств (части средств) материнского (семейного) капитала;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40" w:right="20" w:firstLine="669"/>
        <w:rPr>
          <w:sz w:val="28"/>
          <w:szCs w:val="28"/>
        </w:rPr>
      </w:pPr>
      <w:r>
        <w:rPr>
          <w:sz w:val="28"/>
          <w:szCs w:val="28"/>
        </w:rPr>
        <w:t>Для участия в Федеральной подпрограмме в целях использования со</w:t>
        <w:softHyphen/>
        <w:t>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заявитель подает в администрацию следующие документы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№ 2 к Федеральным прави</w:t>
        <w:softHyphen/>
        <w:t>лам в 2 экземплярах (один экземпляр возвращается заявителю с указанием даты принятия заявления и приложенных к нему документов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каждого члена семь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(не предоставляется заявите</w:t>
        <w:softHyphen/>
        <w:t>лем неполной семьи)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рава собственно</w:t>
        <w:softHyphen/>
        <w:t>сти на жилое помещение, приобретенное (построенное) с использованием средств ипотечного жилищного кредита (займа) (при незавершенном строи</w:t>
        <w:softHyphen/>
        <w:t>тельстве индивидуального жилого дома - копии документов на строительство)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копия кредитного договора (договора займа)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40" w:right="40" w:firstLine="669"/>
        <w:rPr/>
      </w:pPr>
      <w:r>
        <w:rPr>
          <w:sz w:val="28"/>
          <w:szCs w:val="28"/>
        </w:rPr>
        <w:t>уведомление администрации Мостовского городского поселения о наличии (отсутствии) у заявителя предусмотренных законода</w:t>
        <w:softHyphen/>
        <w:t>тельством оснований признания заявителя и членов его семьи нуждающимися в жилом помещении по форме, утвержденной приказом департамента жилищно- коммунального хозяйства Краснодарского края от 18 ноября 2015 года № 203 «Об организации учета в качестве нуждающихся в жилых помещениях малоимущих граждан и граждан отдельных категорий» на момент заключения кредитного договора (договора займа)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40" w:right="20" w:firstLine="66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кредитора (заимодавца) о сумме остатка основного долга и сумме задолженности по выплате процентов за пользование ипотечным жи</w:t>
        <w:softHyphen/>
        <w:t>лищным кредитом (займом).</w:t>
      </w:r>
    </w:p>
    <w:p>
      <w:pPr>
        <w:pStyle w:val="2"/>
        <w:shd w:fill="auto" w:val="clear"/>
        <w:spacing w:lineRule="auto" w:line="240" w:before="0" w:after="0"/>
        <w:ind w:left="40" w:right="20" w:firstLine="669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заявителем в установленном законом по</w:t>
        <w:softHyphen/>
        <w:t>рядке или предоставляются в администрацию с предъявлением подлинника документа. Уполномоченное лицо, сличив копии документов с их подлинными экземплярами, заверяет своей подписью с указанием фамилии и инициалов, да</w:t>
        <w:softHyphen/>
        <w:t>ты, и ставит штамп «копия верна».</w:t>
      </w:r>
    </w:p>
    <w:p>
      <w:pPr>
        <w:pStyle w:val="2"/>
        <w:numPr>
          <w:ilvl w:val="4"/>
          <w:numId w:val="1"/>
        </w:numPr>
        <w:shd w:fill="auto" w:val="clear"/>
        <w:spacing w:lineRule="auto" w:line="240" w:before="0" w:after="0"/>
        <w:ind w:left="0"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я о включении в состав участников Федеральной подпрограммы, подаются молодыми семьями до 1 августа года, предшествующего планируемому. </w:t>
      </w:r>
    </w:p>
    <w:p>
      <w:pPr>
        <w:pStyle w:val="2"/>
        <w:shd w:fill="auto" w:val="clear"/>
        <w:tabs>
          <w:tab w:val="clear" w:pos="708"/>
          <w:tab w:val="left" w:pos="-1985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рием заявлений ведется с учетом средств, которые планируется выделить на софинансирование мероприятий подпрограммы из бюджета Мостовского городского поселения на соответствующий год.</w:t>
      </w:r>
    </w:p>
    <w:p>
      <w:pPr>
        <w:pStyle w:val="2"/>
        <w:numPr>
          <w:ilvl w:val="4"/>
          <w:numId w:val="1"/>
        </w:numPr>
        <w:shd w:fill="auto" w:val="clear"/>
        <w:spacing w:lineRule="auto" w:line="240" w:before="0" w:after="0"/>
        <w:ind w:left="0" w:right="23" w:firstLine="709"/>
        <w:rPr/>
      </w:pPr>
      <w:r>
        <w:rPr>
          <w:sz w:val="28"/>
          <w:szCs w:val="28"/>
        </w:rPr>
        <w:t>Администрация Мостовского городского поселения организует работу по проверке сведений, содержащихся в представленных до</w:t>
        <w:softHyphen/>
        <w:t>кументах и в 10-дневный срок со дня представления этих документов, принима</w:t>
        <w:softHyphen/>
        <w:t>ет решение о признании либо об отказе в признании молодой семьи участницей Федеральной подпрограммы. О принятом решении молодая семья письменно уведомляется администрацией в 5-дневный срок.</w:t>
      </w:r>
    </w:p>
    <w:p>
      <w:pPr>
        <w:pStyle w:val="2"/>
        <w:numPr>
          <w:ilvl w:val="4"/>
          <w:numId w:val="1"/>
        </w:numPr>
        <w:shd w:fill="auto" w:val="clear"/>
        <w:spacing w:lineRule="auto" w:line="240" w:before="0" w:after="0"/>
        <w:ind w:left="0" w:right="23"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знании молодой семьи участницей Феде</w:t>
        <w:softHyphen/>
        <w:t>ральной подпрограммы установлены пунктом 22 Федеральных правил.</w:t>
      </w:r>
    </w:p>
    <w:p>
      <w:pPr>
        <w:pStyle w:val="2"/>
        <w:numPr>
          <w:ilvl w:val="4"/>
          <w:numId w:val="1"/>
        </w:numPr>
        <w:shd w:fill="auto" w:val="clear"/>
        <w:spacing w:lineRule="auto" w:line="240" w:before="0" w:after="0"/>
        <w:ind w:left="0" w:right="23" w:firstLine="709"/>
        <w:rPr/>
      </w:pPr>
      <w:r>
        <w:rPr>
          <w:sz w:val="28"/>
          <w:szCs w:val="28"/>
        </w:rPr>
        <w:t xml:space="preserve">Расчет размера социальной выплаты осуществляется в соответствии с пунктами </w:t>
      </w:r>
      <w:r>
        <w:rPr>
          <w:rStyle w:val="2pt"/>
          <w:sz w:val="28"/>
          <w:szCs w:val="28"/>
        </w:rPr>
        <w:t>13-17</w:t>
      </w:r>
      <w:r>
        <w:rPr>
          <w:sz w:val="28"/>
          <w:szCs w:val="28"/>
        </w:rPr>
        <w:t xml:space="preserve"> Федеральных правил.</w:t>
      </w:r>
    </w:p>
    <w:p>
      <w:pPr>
        <w:pStyle w:val="2"/>
        <w:numPr>
          <w:ilvl w:val="4"/>
          <w:numId w:val="1"/>
        </w:numPr>
        <w:shd w:fill="auto" w:val="clear"/>
        <w:spacing w:lineRule="auto" w:line="240" w:before="0" w:after="0"/>
        <w:ind w:left="0" w:right="23" w:firstLine="709"/>
        <w:rPr>
          <w:sz w:val="28"/>
          <w:szCs w:val="28"/>
        </w:rPr>
      </w:pPr>
      <w:r>
        <w:rPr>
          <w:sz w:val="28"/>
          <w:szCs w:val="28"/>
        </w:rPr>
        <w:t>Право молодой семьи на получение социальной выплаты удостоверяет</w:t>
        <w:softHyphen/>
        <w:t>ся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выдается администрацией в порядке, установленном Федеральными правилами, на основании выписки из утвержденного министер</w:t>
        <w:softHyphen/>
        <w:t>ством жилищно-коммунального хозяйства Краснодарского края (далее - мини</w:t>
        <w:softHyphen/>
        <w:t>стерство) списка молодых семей - претендентов на получение социальных вы</w:t>
        <w:softHyphen/>
        <w:t>плат в соответствующем финансовом году.</w:t>
      </w:r>
    </w:p>
    <w:p>
      <w:pPr>
        <w:pStyle w:val="2"/>
        <w:numPr>
          <w:ilvl w:val="4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0" w:right="23" w:firstLine="709"/>
        <w:rPr>
          <w:sz w:val="28"/>
          <w:szCs w:val="28"/>
        </w:rPr>
      </w:pPr>
      <w:r>
        <w:rPr>
          <w:sz w:val="28"/>
          <w:szCs w:val="28"/>
        </w:rPr>
        <w:t>Приобретаемое жилое помещение, строящийся жилой дом должны соответствовать требованиям, установленным пунктом 38 Федеральных правил.</w:t>
      </w:r>
    </w:p>
    <w:p>
      <w:pPr>
        <w:pStyle w:val="2"/>
        <w:numPr>
          <w:ilvl w:val="4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0" w:right="23" w:firstLine="709"/>
        <w:rPr/>
      </w:pPr>
      <w:r>
        <w:rPr>
          <w:sz w:val="28"/>
          <w:szCs w:val="28"/>
        </w:rPr>
        <w:t>Молодой семье - участнице Федеральной подпрограммы при рожде</w:t>
        <w:softHyphen/>
        <w:t>нии (усыновлении) одного ребенка в период действия свидетельства предостав</w:t>
        <w:softHyphen/>
        <w:t>ляется дополнительная социальная выплата за счет средств местного бюджета в размере 5 процентов расчетной (средней) стоимости жилья, исчисляемой на да</w:t>
        <w:softHyphen/>
        <w:t>ту выдачи свидетельства (далее - дополнительная социальная выплата). Для получения дополнительной социальной выплаты заявитель дополни</w:t>
        <w:softHyphen/>
        <w:t xml:space="preserve">тельно к документам по основной социальной выплате, предусмотренным пунктами 4, 5 настоящих Правил и пунктами </w:t>
      </w:r>
      <w:r>
        <w:rPr>
          <w:rStyle w:val="2pt"/>
          <w:sz w:val="28"/>
          <w:szCs w:val="28"/>
        </w:rPr>
        <w:t>18-19</w:t>
      </w:r>
      <w:r>
        <w:rPr>
          <w:sz w:val="28"/>
          <w:szCs w:val="28"/>
        </w:rPr>
        <w:t xml:space="preserve"> Федеральных правил, представляет в администрацию следующие документы: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дополнительной социальной выплаты в про</w:t>
        <w:softHyphen/>
        <w:t>извольной форме;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(усыновлении) ребенка, заверенную в установленном законом порядке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случае если копия не заверена, заявитель одновременно с копией пред</w:t>
        <w:softHyphen/>
        <w:t>ставляет оригинал свидетельства о рождении (усыновлении) ребенка.</w:t>
      </w:r>
    </w:p>
    <w:p>
      <w:pPr>
        <w:pStyle w:val="2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Дополнительная социальная выплата перечисляется одновременно с пе</w:t>
        <w:softHyphen/>
        <w:t>речислением социальной выплаты, указанной в свидетельстве, на банковский счет, открытый владельцем свидетельства в соответствии с Федеральными пра</w:t>
        <w:softHyphen/>
        <w:t>вилами, для погашения части расходов, связанных с приобретением жилого помещения, строительством жилого дома.</w:t>
      </w:r>
    </w:p>
    <w:p>
      <w:pPr>
        <w:pStyle w:val="2"/>
        <w:numPr>
          <w:ilvl w:val="4"/>
          <w:numId w:val="1"/>
        </w:numPr>
        <w:shd w:fill="auto" w:val="clear"/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молодых семей на участие в Феде</w:t>
        <w:softHyphen/>
        <w:t>ральной подпрограмме на следующий год осуществляется в период с 10 янва</w:t>
        <w:softHyphen/>
        <w:t>ря по 1 августа текущего года.</w:t>
      </w:r>
    </w:p>
    <w:p>
      <w:pPr>
        <w:pStyle w:val="2"/>
        <w:numPr>
          <w:ilvl w:val="4"/>
          <w:numId w:val="1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редоставление молодым семьям социальных выплат, дополнитель</w:t>
        <w:softHyphen/>
        <w:t>ных социальных выплат осуществляется в соответствии с административным регламентом, утверждаемым постановлением администрации Мостовского городского поселения.</w:t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городского поселения                                                     Е.В. Беляе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8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2pt">
    <w:name w:val="Основной текст + Интервал 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Times New Roman" w:cs="Arial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095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Arial Unicode MS" w:cs="Tahoma"/>
      <w:kern w:val="0"/>
      <w:sz w:val="28"/>
      <w:szCs w:val="28"/>
      <w:lang w:bidi="ar-SA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основной текст документа"/>
    <w:basedOn w:val="Normal"/>
    <w:qFormat/>
    <w:pPr>
      <w:widowControl/>
      <w:spacing w:before="120" w:after="120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11" w:before="480" w:after="0"/>
      <w:jc w:val="both"/>
    </w:pPr>
    <w:rPr>
      <w:rFonts w:ascii="Times New Roman" w:hAnsi="Times New Roman" w:eastAsia="Times New Roman" w:cs="Times New Roman"/>
      <w:kern w:val="0"/>
      <w:sz w:val="19"/>
      <w:szCs w:val="19"/>
      <w:lang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228" w:before="60" w:after="60"/>
    </w:pPr>
    <w:rPr>
      <w:rFonts w:ascii="Times New Roman" w:hAnsi="Times New Roman" w:eastAsia="Times New Roman" w:cs="Times New Roman"/>
      <w:kern w:val="0"/>
      <w:sz w:val="19"/>
      <w:szCs w:val="1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5:00Z</dcterms:created>
  <dc:creator>АРМ1</dc:creator>
  <dc:description/>
  <cp:keywords/>
  <dc:language>en-US</dc:language>
  <cp:lastModifiedBy>MalyukovaNV</cp:lastModifiedBy>
  <cp:lastPrinted>2017-04-19T15:25:00Z</cp:lastPrinted>
  <dcterms:modified xsi:type="dcterms:W3CDTF">2017-04-26T13:00:00Z</dcterms:modified>
  <cp:revision>8</cp:revision>
  <dc:subject/>
  <dc:title>Об утверждении административного регламента </dc:title>
</cp:coreProperties>
</file>