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62865</wp:posOffset>
            </wp:positionV>
            <wp:extent cx="648335" cy="799465"/>
            <wp:effectExtent l="0" t="0" r="0" b="0"/>
            <wp:wrapTight wrapText="bothSides">
              <wp:wrapPolygon edited="0">
                <wp:start x="-639" y="0"/>
                <wp:lineTo x="-639" y="20914"/>
                <wp:lineTo x="21910" y="20914"/>
                <wp:lineTo x="21910" y="0"/>
                <wp:lineTo x="-6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5245" w:leader="none"/>
        </w:tabs>
        <w:ind w:left="-142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АДМИНИСТРАЦИЯ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 xml:space="preserve">          </w:t>
        <w:tab/>
        <w:tab/>
        <w:t xml:space="preserve">  </w:t>
        <w:tab/>
        <w:tab/>
        <w:tab/>
        <w:t xml:space="preserve">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, а также работников финансируемых за счет субвенций на осуществление полномочий по первичному воинскому учету на территориях, где отсутствуют военные комиссариаты в администрации Мостовского городского поселения 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3 статьи 20 Закона Краснодарского края от 3 июня 2009 года № 1741-КЗ «О внесении изменений в отдельные законодательные акты Краснодарского края, касающиеся вопросов муниципальной службы», постановления главы администрации Краснодарского края от 26 февраля 2014 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б оплате труда работник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замещающих должности, не являющиеся должностями муниципальной службы согласно приложению № 1;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2)финансируемых за счет субвенций на осуществление полномочий по первичному воинскому учету на территориях, где отсутствуют военные комиссариаты в администрации Мостовского городского поселения Мостовского района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начальника отдела по финансам, бюджету и экономике (Самадуро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3.Общему отделу администрации Мостовского</w:t>
      </w:r>
      <w:r>
        <w:rPr>
          <w:sz w:val="28"/>
          <w:szCs w:val="28"/>
        </w:rPr>
        <w:t xml:space="preserve"> городского поселения     (Беляев) обнародовать настоящее постановление и разместить на официальном сайте Мостовского городского поселения в сети Интернет </w:t>
      </w:r>
      <w:hyperlink r:id="rId3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ост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А. Бугае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, в администрации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, в администрации Мостовского городского поселения (далее – Положение), разработано в целях упорядочения их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Фонд оплаты труда работников, замещающих должности, не являющиеся должностями муниципальной службы, в администрации Мостовского городского поселения (далее – работники), </w:t>
      </w:r>
      <w:r>
        <w:rPr>
          <w:bCs/>
          <w:sz w:val="28"/>
          <w:szCs w:val="28"/>
        </w:rPr>
        <w:t>формируется из средств, планируемых для выплат месячных должностных окладов (далее – должностной оклад), ежемесячных и иных дополнительных выплата (далее – дополнительные выпла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олжностные оклады увеличиваются (индексируются) в сроки и в пределах размера повышения (индексации) должностных окладов работников администрации Мост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за сложность и напряженность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11 должностных окладов (за исключением работников, замещающих должность «водитель автомоби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 должностных окладов для работников, замещающих должность «водитель автомоби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змере 11 должностных окладов (за исключением работников, замещающих должность «водитель автомоб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змере 20 должностных окладов для работников, замещающих должность «водитель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материальная помощь при предоставлении ежегодного оплачиваемого отпуска выплачивается – в размере 4 должностных окл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ы должностных окладов и ежемесячного денежного поощрения работников, замещающих должности, не являющиеся должностями муниципальной службы администрации Мост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217"/>
        <w:gridCol w:w="198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машини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плата прем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мирование работников производиться при экономии фонда оплаты труда в пределах установленного фонда оплаты труда в администрации </w:t>
      </w:r>
      <w:r>
        <w:rPr>
          <w:color w:val="000000"/>
          <w:sz w:val="28"/>
          <w:szCs w:val="28"/>
        </w:rPr>
        <w:t>(за месяц, квартал, полугодие, девять месяцев, го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емии выплачиваются ежемесячно одновременно всем работникам администрации Мостовского городского поселения при выдаче заработной платы за истекший месяц и исчисляются за фактически отработанное время при экономии фонда оплаты труда.</w:t>
      </w:r>
      <w:r>
        <w:rPr>
          <w:color w:val="000000"/>
          <w:sz w:val="28"/>
          <w:szCs w:val="28"/>
        </w:rPr>
        <w:t xml:space="preserve"> Конкретный размер премии, может определятся как в процентах к окладу (должностному окладу) работника, так и в абсолютном размере. Максимальным размером премия по итогам работы не огранич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начисления премии является распоряжение администрации Мост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мии выплачиваются работнику, состоящему в трудовых отношениях с администрацией Мост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тникам, проработавшим неполный период, принятый в качестве расчётного для начисления премий, уволенных в связи с призывом на службу в Вооружённые Силы, переводом на другую работу, поступившим в учебное заведение, прохождением курсов по переподготовке (повышению) квалификации, увольнением по сокращению штата, уходом на пенсию, предоставлению отпуска по беременности и родам, уходу за ребёнком до достижения им возраста трёх лет и другим уважительным причинам, выплата премии производиться за фактически отработанное время в данном расчё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ботники, поступившие на работу в администрацию в течение периода, принятого в качестве расчётного для начисления премий, могут быть премированы с учётом их трудового вклада и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азмер премии может быть увеличен работ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образцовое досрочное выполнение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форм и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 надлежащим качеством обязанностей длительное время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аботники, допустившие производственные упущения и нарушения трудовой дисциплины, подтвержденные необходимыми документами, лишаются премии полностью или им снижается размер прем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невыполнение пла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 некачественное исполнение документов, находящихся на контроле, распоряжений администрации Мост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трудового распорядка (опоздания на работу, преждевременный уход с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ула, то есть отсутствия на рабочем месте без уважительных причин в течении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и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олное или частичное лишение премии производится за тот расчётный период для начисления премий, в котором имело место производственное упу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ремии работникам не выплачиваются за период нахождения в трудовом отпуске, отпуске без сохранения заработной платы, за период временной нетрудоспособности, в течение срока действия дисциплинарного взыскания и работникам, принятым на работу временно или с установлением испытатель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о усмотрению главы Мостовского городского поселения премии могут выплачиваться в честь государственных праздников и знаменательных дат (размер не огранич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ыплата - материальной помощи при предоставлении ежегодного оплачиваемого отпу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 предоставлении работникам ежегодного оплачиваемого отпуска один раз в год выплачивается материальная помощь на усмотрение главы Мостовского городского поселения не более четырех должностных окладов в пределах фонда оплаты труда на основании распоряжения администрации Мостовского городского поселения о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лучае предоставления работникам ежегодного оплачиваемого отпуска в установленном порядке по частям, материальная помощь выплачивается один раз при первом его предоставлении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исключительных случаях (например, при невозможности предоставления в текущем календарном году ежегодного оплачиваемого отпуска материальная помощь выплачивается на основании заявления работника и оформляется распоряжением администрации Мост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тникам, поступившим на работу, либо уволенным работникам в течение года и имеющим право на предоставление ежегодного оплачиваемого отпуска, материальная помощь выплачивается из расчета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 решению главы Мостовского городского поселения, при согласовании или представительным органом дополнительная материальная помощь может выплачиваться остро нуждающимся работникам по их заявлению (размер не огранич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атериальная помощь не выплачивается работникам, находящимся в отпуске по уходу за ребёнком до достижения им возраста полутора и трех лет, работникам, уволенным из администрации и получившим материальную помощь в текущем календарном году, а потом вновь принятым в этом же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плата ежемесячной надбавки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ботникам выплачивается ежемесячная надбавка к должностному окладу за особые условия (напряжённость, специальный режим работы) при экономии фонда оплаты труда в размере от 0 до 1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кретные размеры ежемесячной надбавки за особые условия определяются и устанавливаются распоряжением администрации Мостовского городского поселения каждому работнику персонально, в пределах суммы средств, выделенных на эти цели, в зависимости от степени сложности и напряженности выполня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ный ранее размер ежемесячной надбавки может быть снижен при ненадлежащем исполнении работником должностных обязанностей, а также в случаях нарушения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ленный ранее размер ежемесячной надбавки может быть увеличен с учётом качественного исполнения должностных обязанностей работником в условиях, отклоняющихся от нормальных (сложность поручений, особая важность, срочность, особый режим и график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ыплата ежемесячной надбавки за особые условия работы производится только работникам, работающим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замещающим должности временно, ежемесячная надбавка за особые условия может выплачиваться персонально на основании распоряжения представителя на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Ежемесячная надбавка к должностному окладу за особые условия выплачивается за истекший месяц одновременно с выплатой должностного оклада (заработной платы) за истекш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лата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стовского городского поселения может выплачивать за счёт средств экономии по фонду оплаты труда единовременное денежное поощр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вязи с выходом работника на пенсию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вязи с юбилейными д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0 – летием мужчинам и женщинам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5 – летием женщинам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0 – летием мужчинам –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вязи с рождением ребёнка –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вязи со смертью близких родственников – в размере 10 000,00 (дес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и экономике администр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остовского городского поселения                                             С.А. Самадур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финансируемых за счет субвенций на осуществление полномочий по первичному воинскому учету на территориях, где отсутствуют военные комиссариаты в администрации Мостовского городского поселения Мостов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.Фонд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Фонд оплаты труда работников </w:t>
      </w:r>
      <w:r>
        <w:rPr>
          <w:bCs/>
          <w:sz w:val="28"/>
          <w:szCs w:val="28"/>
        </w:rPr>
        <w:t>военно-учетного стола, осуществляющих первичный воинский учет граждан по месту их жительства или месту пребывания, при администрации Мостовского городского поселения (далее - работников), формируется из средств, планируемых для выплат месячных должностных окладов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азмеры должностных окладов </w:t>
      </w:r>
      <w:r>
        <w:rPr>
          <w:bCs/>
          <w:sz w:val="28"/>
          <w:szCs w:val="28"/>
        </w:rPr>
        <w:t>работников военно-учетного стола, осуществляющих первичный воинский учет граждан по месту их жительства или месту пребывания, при администрации Мостов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113"/>
        <w:gridCol w:w="308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енежное вознаграждение)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е денежное поощрение – в размере 18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за сложность и напряженность труда – в размере 12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и по результатам работы в размере 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предоставлении работникам военно-учетного стола ежегодного оплачиваемого отпуска один раз в год выплачивается материальная помощь в размере четырех окладов, на основании распоряжения администрации о предоставлении ежегодного оплачиваемого отпуска при наличии экономии по фонду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в исключительных случаях (например, при невозможности предоставления в текущем календарном году ежегодного оплачиваемого отпуска) материальная помощь выплачивается на основании заявления работника военно-учетного стола и оформляется распоряж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 эконом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С.А. Самадурова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8:00Z</dcterms:created>
  <dc:creator>Администрация Псебайского п/о</dc:creator>
  <dc:description/>
  <cp:keywords/>
  <dc:language>en-US</dc:language>
  <cp:lastModifiedBy>MalyukovaNV</cp:lastModifiedBy>
  <cp:lastPrinted>2017-04-24T10:58:00Z</cp:lastPrinted>
  <dcterms:modified xsi:type="dcterms:W3CDTF">2017-04-27T07:34:00Z</dcterms:modified>
  <cp:revision>12</cp:revision>
  <dc:subject/>
  <dc:title/>
</cp:coreProperties>
</file>