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66750</wp:posOffset>
            </wp:positionV>
            <wp:extent cx="648335" cy="799465"/>
            <wp:effectExtent l="0" t="0" r="0" b="0"/>
            <wp:wrapTight wrapText="bothSides">
              <wp:wrapPolygon edited="0">
                <wp:start x="-639" y="0"/>
                <wp:lineTo x="-639" y="20914"/>
                <wp:lineTo x="21910" y="20914"/>
                <wp:lineTo x="21910" y="0"/>
                <wp:lineTo x="-6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СТОВ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 xml:space="preserve">           № 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Мостовск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йскурантов на услуги, оказываемы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П «Мостводоканал» для населения Мостовского городского посел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 основании пункта 22 статьи 14 Федерального закона от 6 октября 2003 года №131-ФЗ «Об общих принципах организации местного самоуправления в Российской Федерации», статьи 12 закона Краснодарского края от 4 февраля 2004 года №666-КЗ «О погребении и похоронном деле в Краснодарском крае», руководствуясь пунктом 23 статьи 8, статьей 26 Устава Мостовского городского поселения Мостовского района, Совет Мостовского городского поселения Мостовского района р е ш и л: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ейскурант гарантированного перечня услуг по погребению, оказываемых МУП «Мостводоканал» для населения Мостовского городского поселения согласно приложению №1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ейскурант гарантированного перечня услуг по погребению (захоронение тела (останков) умершего безродного или лиц, не имеющих родственников и определенного места жительства), оказываемых МУП «Мостводоканал» для населения Мостовского городского поселения согласно приложению №2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Совета Мостовского городского поселения Мостовского района от 18 декабря 2014 года №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ейскурантов на услуги, оказываемые МУП «Мостводоканал» для населения Мостовского городского поселения».</w:t>
      </w:r>
    </w:p>
    <w:p>
      <w:pPr>
        <w:pStyle w:val="Style16"/>
        <w:tabs>
          <w:tab w:val="clear" w:pos="708"/>
          <w:tab w:val="left" w:pos="9356" w:leader="none"/>
        </w:tabs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комиссию по вопросам промышленности, строительства, транспорта, связи, энергетике, жилищно-коммунального и дорожного хозяйства, благоустройства и озеленения (Проценко)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Реш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в районной газете «Предгорье» и распространяется на правоотношения, возникшие с 1 февраля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Т.В.Ямпо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</w:t>
        <w:tab/>
        <w:tab/>
        <w:t xml:space="preserve">                                            С.А.Бугаев</w:t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"/>
        <w:rPr/>
      </w:pPr>
      <w:r>
        <w:rPr/>
        <w:t xml:space="preserve">проекта решения Совета Мостовского городского поселения </w:t>
      </w:r>
    </w:p>
    <w:p>
      <w:pPr>
        <w:pStyle w:val="TextBody"/>
        <w:rPr/>
      </w:pPr>
      <w:r>
        <w:rPr/>
        <w:t>Мостовского района от ___________№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ейскурантов на услуги, оказываемы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П «Мостводоканал» для населения Мостовского город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/>
        <w:t>Проект внесен и соста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и эконом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остовского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sz w:val="28"/>
        </w:rPr>
        <w:t>городского поселения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С.А.Самадур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ого городского поселения В.В.Измайлов</w:t>
        <w:br/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энерге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го хозяйства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лагоустройства и озеленения А.В.Проценко</w:t>
        <w:br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ик общего отдела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Мостовского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 поселения Е.В.Беляев</w:t>
        <w:br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специалист общего отдела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Мост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</w:rPr>
      </w:pPr>
      <w:r>
        <w:rPr>
          <w:rFonts w:cs="Arial"/>
          <w:sz w:val="28"/>
          <w:szCs w:val="28"/>
        </w:rPr>
        <w:t>городского поселения                                                                          Н.В.Малюкова</w:t>
        <w:br/>
      </w:r>
    </w:p>
    <w:p>
      <w:pPr>
        <w:pStyle w:val="Heading1"/>
        <w:widowControl w:val="false"/>
        <w:spacing w:before="0" w:after="0"/>
        <w:ind w:left="5670" w:hanging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1</w:t>
      </w:r>
    </w:p>
    <w:p>
      <w:pPr>
        <w:pStyle w:val="Normal"/>
        <w:widowControl w:val="false"/>
        <w:ind w:left="5670" w:hanging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708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widowControl w:val="false"/>
        <w:ind w:left="4962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Мостовского городского поселения Мостовского района</w:t>
      </w:r>
    </w:p>
    <w:p>
      <w:pPr>
        <w:pStyle w:val="Normal"/>
        <w:widowControl w:val="false"/>
        <w:ind w:left="5670" w:hanging="708"/>
        <w:jc w:val="center"/>
        <w:rPr>
          <w:sz w:val="28"/>
        </w:rPr>
      </w:pPr>
      <w:r>
        <w:rPr>
          <w:sz w:val="28"/>
        </w:rPr>
        <w:t>от _________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b/>
          <w:sz w:val="28"/>
        </w:rPr>
        <w:t>ПРЕЙСКУРАН</w:t>
      </w:r>
      <w:r>
        <w:rPr>
          <w:sz w:val="28"/>
        </w:rPr>
        <w:t>Т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рованного перечня услуг по погребению, оказыва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П «Мостводоканал» для населения Мост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525"/>
      </w:tblGrid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тоимость 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15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61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738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2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75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841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3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гребение умершего при рытье могилы вручн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98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Итого: предельная стоимость гарантированного  перечня услуг по погребению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и рытье могилы экскав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504,48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и рытье могилы вручн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555,2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стов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                 </w:t>
        <w:tab/>
        <w:tab/>
        <w:t xml:space="preserve">                                    С.А.Бугаев</w:t>
      </w:r>
    </w:p>
    <w:p>
      <w:pPr>
        <w:pStyle w:val="Heading1"/>
        <w:spacing w:before="0" w:after="0"/>
        <w:ind w:left="567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Мостовского городского поселения Мост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>от 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ЙСКУРАНТ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хоронению тела (останков)) умершего безродного или лиц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имеющих родственников и определенного места житель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ываемых МУП «Мостводоканал» для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56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Перечень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имость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 оформ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едоставление, доставка гроба и других предметов, необходимых для погреб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vertAlign w:val="superscript"/>
                <w:lang w:eastAsia="en-US"/>
              </w:rPr>
            </w:pPr>
            <w:r>
              <w:rPr>
                <w:sz w:val="28"/>
                <w:vertAlign w:val="superscript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Гроб стандартный, строганный, из материала толщиной 25-32 мм без оби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рест или инвентарная табличка с указанием Ф.И.О., даты рождения и см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оставка гроба и похоронных принадлежностей в мо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 доста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 перевоз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5562</w:t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стовского</w:t>
      </w:r>
    </w:p>
    <w:p>
      <w:pPr>
        <w:pStyle w:val="Normal"/>
        <w:jc w:val="both"/>
        <w:rPr/>
      </w:pPr>
      <w:r>
        <w:rPr>
          <w:sz w:val="28"/>
        </w:rPr>
        <w:t>городского поселения                                                                      С.А.Бугаев</w:t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5:00Z</dcterms:created>
  <dc:creator>User</dc:creator>
  <dc:description/>
  <cp:keywords/>
  <dc:language>en-US</dc:language>
  <cp:lastModifiedBy>DanilovaEA</cp:lastModifiedBy>
  <cp:lastPrinted>2017-03-01T11:03:00Z</cp:lastPrinted>
  <dcterms:modified xsi:type="dcterms:W3CDTF">2017-03-01T08:03:00Z</dcterms:modified>
  <cp:revision>71</cp:revision>
  <dc:subject/>
  <dc:title> </dc:title>
</cp:coreProperties>
</file>