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34615</wp:posOffset>
            </wp:positionH>
            <wp:positionV relativeFrom="paragraph">
              <wp:posOffset>-280035</wp:posOffset>
            </wp:positionV>
            <wp:extent cx="571500" cy="695325"/>
            <wp:effectExtent l="0" t="0" r="0" b="0"/>
            <wp:wrapTight wrapText="bothSides">
              <wp:wrapPolygon edited="0">
                <wp:start x="-640" y="0"/>
                <wp:lineTo x="-640" y="20917"/>
                <wp:lineTo x="21919" y="20917"/>
                <wp:lineTo x="21919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ind w:right="-27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right="-27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СОВЕТ МОСТОВСКОГО ГОРОДСКОГО ПОСЕЛЕНИЯ</w:t>
      </w:r>
    </w:p>
    <w:p>
      <w:pPr>
        <w:pStyle w:val="Heading"/>
        <w:ind w:right="-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ТОВСКОГО РАЙОНА</w:t>
      </w:r>
    </w:p>
    <w:p>
      <w:pPr>
        <w:pStyle w:val="Heading"/>
        <w:ind w:right="-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ind w:left="1418" w:right="141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right="-5" w:hanging="0"/>
        <w:rPr>
          <w:sz w:val="30"/>
        </w:rPr>
      </w:pPr>
      <w:r>
        <w:rPr>
          <w:sz w:val="28"/>
        </w:rPr>
        <w:t>от _____________                                                                              № 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 Мостовск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«Положения о денежном содержании главы Мостовского городского поселения Мостовского района», «Положения о денежном содержании муниципальных служащих администрации Мостовского городского поселения Мост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На основании законов Краснодарского края от 12 марта 2007 года №1204-КЗ «О денежном содержании государственных гражданских служащих Краснодарского края», от 3 июня 2009 года № 1741-КЗ «О внесении изменений в отдельные законодательные акты Краснодарского края, касающиеся вопросов муниципальной службы», от 3 июня 2009 года № 1740-КЗ «О порядке присвоения и сохранения классных чинов муниципальных служащих в Краснодарском крае» и Трудового кодекса Российской Федерации, в целях обеспечения социальных гарантий и упорядочения оплаты труда муниципальных служащих администрации Мостовского городского поселения Мостовского района Совет Мостовского городского поселения Мостовского района р е ш и 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денежном содержании главы Мостовского городского поселения Мостовского района согласно приложению № 1.</w:t>
      </w:r>
    </w:p>
    <w:p>
      <w:pPr>
        <w:pStyle w:val="Normal"/>
        <w:spacing w:lineRule="auto" w:line="276"/>
        <w:ind w:left="-142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 Утвердить </w:t>
      </w:r>
      <w:r>
        <w:rPr>
          <w:sz w:val="28"/>
          <w:szCs w:val="28"/>
        </w:rPr>
        <w:t>Положение о денежном содержании муниципальных служащих администрации Мостовского городского поселения согласно приложению № 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знать утратившим силу решение Совета Мостовского городского поселения от 5 июня 2012 года № 136 «Об утверждении «Положения о денежном содержании главы Мостовского городского поселения Мостовского района» и «Положения о денежном содержании муниципальных служащих администрации Мостовского городского поселения Мостовского район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решения возложить на комиссию по бюджету, финансам, налогам и экономике (В.В.Измайлов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остовского городского поселения                                                     Т.В. Ям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Глава Мостовског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rPr>
          <w:bCs/>
        </w:rPr>
      </w:pPr>
      <w:r>
        <w:rPr>
          <w:sz w:val="28"/>
          <w:szCs w:val="28"/>
        </w:rPr>
        <w:t>городского поселения                                                                              С.А. Бугаев</w:t>
      </w:r>
    </w:p>
    <w:p>
      <w:pPr>
        <w:pStyle w:val="Heading"/>
        <w:ind w:right="-366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right="-366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right="-366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right="-366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right="-366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right="-366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right="-366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right="-366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right="-366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right="-366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right="-366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right="-366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right="-366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right="-366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right="-366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right="-366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right="-366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right="-366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right="-366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right="-366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right="-366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right="-366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right="-366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right="-366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right="-366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right="-366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right="-366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right="-366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right="-366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right="-366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right="-366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right="-366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right="-366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right="-366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right="-366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right="-366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851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Мостовского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ind w:left="4500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нежном содержании главы Мост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ложение разработано в соответстви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в целях обеспечения социальных гарантий и упорядочения оплаты труда главы Мостовского городского поселения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Денежное вознаграждение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 Главе Мостовского городского поселения Мостовского района (далее – глава), за счёт средств местного бюджета устанавливается денежное вознаграждение, а также ежемесячные и иные дополнительные выплаты (далее – дополнительные выплаты)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 Размеры денежного вознаграждения главе, устанавливаются следующие: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7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вознаграждение (рублей в месяц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 (денежных вознаграждени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стовского городского поселения Мост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К дополнительным выплатам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ремии по итогам работы за месяц, квартал, год, а также выполнение особо важных и сложных заданий (максимальный размер не ограничива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ежемесячное денежное поощрение в соответствии с п.2.2. настоящей стат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единовременная выплата при предоставлении ежегодного оплачиваемого отпуска и материальная помощь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 Размеры денежного вознаграждения главе ежегодно увеличиваются (индексируются) с учетом уровня инфляции (потребительских цен)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5. При формировании фонда оплаты труда главы, сверх сумм средств, направляемых для выплаты денежного вознаграждения и ежемесячного 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нежного поощрения, предусматриваются следующие средства для выплаты (в расчете на год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ремия по итогам работы за месяц, квартал, год, а также выполнение особо важных и сложных заданий – в размере восьми денежных вознагр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материальная помощь при предоставлении ежегодного оплачиваемого отпуска в размере четырех денежных вознагражд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Порядок выплаты премирования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 Главе поселения выплата премии производится в пределах установленного фонда оплаты труда в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Средства на выплату премий по итогам работы за месяц, квартал, год, предусматриваются при утверждении фонда оплаты труда, фактически образовавшейся в течение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Премии выплачиваются ежемесячно при выдаче заработной платы за истекший месяц и исчисляются за фактически отработанное время на должностной оклад (максимальный размер не ограничивается). Премия выплачивается при наличии экономии по фонду оплаты труда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 Главе, проработавшему неполный период, выплата премии производится за фактически отработанное время в данном расчёт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ремия главе не выплачиваются за период нахождения в трудовом отпуске, отпуске без сохранения заработной платы, за период временной нетрудоспособ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 Премия главе оформляется распоряжением администрации при начислении премии всем работникам админист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Порядок выплаты материальной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едоставлении ежегодного оплачиваемого отпу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При предоставлении главе ежегодного оплачиваемого отпуска, один раз в год, выплачивается материальная помощь в размере четырех денежных вознаграждений, на основании распоряжения администрации о предоставлении ежегодного оплачиваемого отпуска при наличии экономии по фонду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В случае предоставления ежегодного оплачиваемого отпуска в установленном порядке по частям, материальная помощь один раз при первом его предоставлении в текущем календар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В исключительных случаях (например, при невозможности предоставления в текущем календарном году ежегодного оплачиваемого отпуска), материальная помощь выплачивается до окончани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 Главе материальная помощь выплачивается из расчета фактически отработанного времени при наличии экономии по фонду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Глава может выплачивать за счёт средств экономии по фонду оплаты труда единовременную материальную помощ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1. в связи с юбилейными да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-летием мужчинам и женщинам – в размере одного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5-летием женщинам – в размере одного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-летием мужчинам – в размере одного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2. в связи с рождением ребёнка – в размере одного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3. в связи со смертью близких родственников – в размере 10000,00 (десяти тысяч)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540"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финансам,</w:t>
      </w:r>
    </w:p>
    <w:p>
      <w:pPr>
        <w:pStyle w:val="3"/>
        <w:ind w:left="-540" w:right="-366" w:firstLine="540"/>
        <w:jc w:val="both"/>
        <w:rPr/>
      </w:pPr>
      <w:r>
        <w:rPr>
          <w:sz w:val="28"/>
          <w:szCs w:val="28"/>
        </w:rPr>
        <w:t>бюджету и экономике администрации                                     С.А.Самадуров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9" w:top="765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Мостовского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денежном содержании муниципальных служащих администрации Мостовского городского поселения Мос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 разработано в соответствии с Трудовым кодексом Российской Федерации, Федеральным, Федеральным законом от 6 октября 2003 года № 131-ФЗ «Об общих принципах организации местного самоуправления в Российской Федерации», законами Краснодарского края от 3 июня 2009 года № 1741-КЗ «О внесении изменений в отдельные законодательные акты Краснодарского края, касающиеся вопросов муниципальной службы», от 3 июня 23009 года № 1740-КЗ «О порядке присвоения и сохранения классных чинов муниципальных служащих в Краснодарском крае» и в целях обеспечения социальных гарантий и упорядочения оплаты труда муниципальных служащих администрации Мостовского городского поселения (далее - муниципальные служащие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плата труда муниципального служаще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Оплата труда муниципальных служащих производится в виде денежного содержания, которое состоит из должностного оклада муниципальных служащих в соответствии с замещаемой ими муниципальной должностью муниципальной службы (далее – должностной оклад) и месячного оклада муниципальной службы (далее – оклад за классный чин), которые составляют оклад месячного денежного содержания муниципальных служащих (далее – оклад денежного содержания), а также из ежемесячных и иных дополнительных выплат (далее – дополнительные выпла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клада за классный чин – в размере четырех должностных о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ежемесячной надбавки к должностному окладу за выслугу лет на муниципальной службе – в размере трех должностных о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ежемесячной надбавки к должностному окладу за особые условия муниципальной службы – в размере четырнадцати должностных о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премий по итогам работы за месяц (квартал) и год – в размере двух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ежемесячного денежного поощрения в размере сорока восьми должностных окладов с учетом надбавок к должностному окладу за выслугу лет на муниципальной службе и за особые условия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материальной помощи при предоставлении ежегодного оплачиваемого отпуска – в размере трех окладов денежного содерж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Администрация вправе перераспределять средства фонда оплаты труда муниципальных служащих между выплатами, предусмотренными пунктом 2.2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Размеры должностных окладов и ежемесячного денежного поощрения муниципальных служащ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45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самостоятельног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2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Размеры окладов за классный чин муниципальных служащих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Для прохождения муниципальной службы в классных чинах устанавливаются следующие сро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 в классных чинах секретаря муниципальной службы 3 и 2 класса, референта муниципальной службы 3 и 2 класса – не менее одн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 в классных чинах советника муниципальной службы 3 и 2 класса, муниципального советника 3 и 2 класса – не менее двух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 в классных чинах действительного муниципального советника 3 и 2 класса – не менее одн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4. для прохождения муниципальной службы в классных чинах секретаря муниципальной службы 1 класса, референта муниципальной службы 1 класса, советника муниципальной службы 1 класса и муниципального советника 1 класса, действительного муниципального советника 1 класса сроки не устанавл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 Срок муниципальной службы в присвоенном классном чине исчисляется со дня присвоения классного чина муниципальному служа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 Первый классный чин присваивается муниципальному служащему после успешного завершения испытания и сдачи квалификационного экзамена, если испытание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 Первыми классными чинами муниципальных служащих (в зависимости от группы должностей муниципальной службы, к которой относится должность муниципальной службы, замещаемая муниципальным служащим)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для младшей группы должностей муниципальной службы - секретарь муниципальной службы 3 кла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для старшей группы должностей муниципальной службы - референт муниципальной службы 3 кла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для ведущей группы муниципальной службы - советник муниципальной службы 3 кла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для главной группы должностей муниципальной службы - муниципальный советник 3 кла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для высшей группы должностей муниципальной службы - действительный муниципальный советник 3 клас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0. К дополнительным выплатам относя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0. 1.Ежемесячная надбавка к должностному окладу за выслугу лет на муниципальной службе в размера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2.11. Ежемесячная надбавка к должностному окладу за особые условия муниципальной службы исходя из следующих разме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высшей группе должностей муниципальной службы - от 150 до 200 процентов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главной группе должностей муниципальной службы – от 120 до 150 процентов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 ведущей группе должностей муниципальной службы – от 90 до 120 процентов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старшей группе должностей муниципальной службы – от 60 до 90 процентов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младшей группе должностей муниципальной службы – до 60 процентов должностного окл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1. Установленные ежемесячные надбавки за особые условия муниципальной службы могут быть увеличены или уменьшены при изменении степени сложности и напряженности работы, в пределах процентов указанных в пункте 1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2. Конкретные размеры ежемесячных надбавок за особые условия муниципальной службы устанавливаются распоряжением главы каждому работнику персонально, в зависимости от группы муниципальных должностей, в пределах суммы средств, выделенных на эти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3. Установленный ранее размер ежемесячной надбавки может быть снижен при ненадлежащем исполнении должностных обязанностей, а также в случаях нарушения трудовой дисциплины по представлению заместителя главы Мостовского городского поселения, начальника отдела администрации Мост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4. Увеличение размера ежемесячной надбавки может быть произведено по представлению начальника отдела администрации Мостовского городского поселения с учё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чественного исполнения должностных обязанностей муниципальным служащим, в том числе в условиях, отклоняющихся от нормальных (сложность поручений, особая важность, срочность, особый режим и график рабо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5. Выплата ежемесячной надбавки за особые условия муниципальной службы производится только муниципальным служащим, работающим на постоян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6. Ежемесячная надбавка к должностному окладу за особые условия муниципальной службы выплачивается за истекший месяц одновременно с выплатой должностного оклада (заработной платы) за истекший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главой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 Ежемесячная доплата за совмещение профессий (должностей) устанавливается муниципальным служащим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 Размер доплаты может быть установлен как в абсолютном значении (фиксированной суммой), так и в процентном отношении к должностному окладу, определяемый главой в соответствии с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выплаты прем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Премирование муниципальным служащим администрации производится в пределах установленного фонда оплаты труда в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Средства на выплату премий по итогам работы за месяц, квартал, год, предусматриваются при утверждении фонда оплаты труда, фактически образовавшейся в течение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Премии выплачиваются ежемесячно одновременно всем муниципальным служащим администрации при выдаче заработной платы за истекший месяц и исчисляются за фактически отработанное время на должностной оклад (максимальный размер не ограничивается). Премия выплачивается при наличии экономии по фонду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Основанием для начисления премии является распоряжение гла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 По усмотрению главы премии могут выплачив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честь государственных праздников и знаменательных д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за выполнение заданий особой ва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за образцовое досрочное выполнение заданий глав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недрение новых форм и методов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ыполнение с надлежащим качеством обязанностей длительное время отсутствующего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 Премии выплачиваются муниципальному служащему, состоящему в трудовых отношениях с администрацией на дату принятия решения о выплате прем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 Муниципальным служащим, проработавшим неполный период, принятый в качестве расчётного дня для начисления премий и уволенных в связи с призывом на службу в Вооружённые Силы, переводом на другую работу, поступившим в учебное заведение, прохождением курсов по переподготовке (повышению) квалификации, увольнением по сокращению штата, уходом на пенсию, предоставлению отпуска по беременности и родам, уходу за ребёнком до достижения им возраста трёх лет и другим уважительным причинам, выплата премии производиться за фактически отработанное время в данном расчётн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 Муниципальные служащие, поступившие на работу в администрацию в течение периода, принятого в качестве расчётного для начисления премий, могут быть премированы с учётом их трудового вклада и фактически отработанн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 Муниципальные служащие, допустившие производственные упущения и нарушения трудовой дисциплины, подтвержденные необходимыми документами, лишаются премии полностью или им снижается размер премии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за невыполнение плана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есвоевременное и некачественное исполнение документов, находящихся на контроле, распоряжений гла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соблюдение трудового распорядка (опоздания на работу, преждевременный уход с рабо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вершение прогулов, в том числе отсутствие более 4-х часов в течение рабочего дня на рабочем месте без уважительных причин, появление на работе в нетрезв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 Полное или частичное лишение премии производится за тот расчётный период для начисления премий, в котором имело место производственное упу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 Премии муниципальным служащим не выплачиваются за период нахождения в трудовом отпуске, отпуске без сохранения заработной платы, за период временной нетрудоспособности, в течение срока действия дисциплинарного взыскания и работникам, принятым на работу временно или с установлением испытательного ср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 Премирование муниципальных служащих оформляется распоряжением главы, по которому отдельным работникам размер премии увеличивается или сниж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выплаты материальной помощи при предоставлении ежегодного оплачиваемого отпу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При предоставлении муниципальным служащим ежегодного оплачиваемого отпуска один раз в год выплачивается материальная помощь в размере трех окладов денежного содержания, на основании распоряжения администрации о предоставлении ежегодного оплачиваемого отпуска при наличии экономии по фонду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В случае предоставления муниципальным служащим ежегодного оплачиваемого отпуска в установленном порядке по частям, материальная помощь один раз при первом его предоставлении в текущем календар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В исключительных случаях (например, при невозможности предоставления в текущем календарном году ежегодного оплачиваемого отпуска) материальная помощь выплачивается на основании заявления муниципального служащего и оформляется распоряжением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 Лицам, поступившим на муниципальную службу, либо уволенным  муниципальным служащим в течение года и имеющим право на предоставление ежегодного оплачиваемого отпуска, материальная помощь выплачивается из расчета фактически отработанного времени при наличии экономии по фонду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 Администрацией, при согласовании с профсоюзным комитетом дополнительная материальная помощь в размере трех окладов денежного содержания может выплачиваться остро нуждающимся муниципальным служащим по их зая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 Администрацией может быть выплачена всем муниципальным служащим дополнительная материальная помощь при наличии экономии по фонду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 Материальная помощь не выпла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1. муниципальным служащим, находящимся в отпуске по уходу за ребёнком до достижения им возраста полутора и трех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2. муниципальным служащим, уволенным из администрации и получившим материальную помощь в текущем календарном году, а потом вновь принятым в этом же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 Администрацией выплачивается за счёт средств экономии по фонду оплаты труда единовременное денежное поощрение:</w:t>
      </w:r>
    </w:p>
    <w:p>
      <w:pPr>
        <w:pStyle w:val="Normal"/>
        <w:ind w:left="1" w:firstLine="708"/>
        <w:jc w:val="both"/>
        <w:rPr/>
      </w:pPr>
      <w:r>
        <w:rPr>
          <w:sz w:val="28"/>
          <w:szCs w:val="28"/>
        </w:rPr>
        <w:t>4.8.1. в связи с юбилейными дат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0-летием мужчинам и женщинам – в размере одного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5-летием женщинам – в размере одного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0-летием мужчинам – в размере одного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2. в связи с рождением ребёнка – в размере одного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3. в связи со смертью близких родственников – в размере 10000,00 (десяти тысяч)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540"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финансам,</w:t>
      </w:r>
    </w:p>
    <w:p>
      <w:pPr>
        <w:pStyle w:val="3"/>
        <w:ind w:left="-540" w:right="-366" w:firstLine="540"/>
        <w:jc w:val="both"/>
        <w:rPr/>
      </w:pPr>
      <w:r>
        <w:rPr>
          <w:sz w:val="28"/>
          <w:szCs w:val="28"/>
        </w:rPr>
        <w:t>бюджету и экономике администрации                                    С.А.Самадурова</w:t>
      </w:r>
    </w:p>
    <w:sectPr>
      <w:headerReference w:type="default" r:id="rId7"/>
      <w:headerReference w:type="first" r:id="rId8"/>
      <w:type w:val="nextPage"/>
      <w:pgSz w:w="11906" w:h="16838"/>
      <w:pgMar w:left="1701" w:right="707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/>
  </w:style>
  <w:style w:type="paragraph" w:styleId="3">
    <w:name w:val="Основной текст с отступом 3"/>
    <w:basedOn w:val="Normal"/>
    <w:qFormat/>
    <w:pPr>
      <w:ind w:left="360" w:firstLine="360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16:00Z</dcterms:created>
  <dc:creator>Лариса</dc:creator>
  <dc:description/>
  <cp:keywords/>
  <dc:language>en-US</dc:language>
  <cp:lastModifiedBy>MalyukovaNV</cp:lastModifiedBy>
  <cp:lastPrinted>2017-04-21T08:25:00Z</cp:lastPrinted>
  <dcterms:modified xsi:type="dcterms:W3CDTF">2017-04-27T05:51:00Z</dcterms:modified>
  <cp:revision>41</cp:revision>
  <dc:subject/>
  <dc:title> </dc:title>
</cp:coreProperties>
</file>