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 _____________                                                           № 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 Мостов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образования Мостовский район от 25 мая 2016 года №75 «Об утверждении Положения о денежном содержании муниципальных служащих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ов Краснодарского края от 12 марта 2007 года   №1204-КЗ «О денежном содержании государственных гражданских служащих Краснодарского края», решения Совета муниципального образования Мостовский район  от 8 февраля 2017 года №140  «Об утверждении структуры администрации муниципального образования Мостовский район» Совет муниципального образования Мостов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изменение в приложение к решению Совета муниципального образования Мостовский район</w:t>
      </w:r>
      <w:r>
        <w:rPr>
          <w:sz w:val="28"/>
          <w:szCs w:val="28"/>
        </w:rPr>
        <w:t xml:space="preserve"> от 25 мая 2016 года №75 «Об утверждении Положения о денежном содержании муниципальных служащих муниципального образования Мостовский район», </w:t>
      </w:r>
      <w:r>
        <w:rPr>
          <w:bCs/>
          <w:sz w:val="28"/>
          <w:szCs w:val="28"/>
        </w:rPr>
        <w:t>в пункте 2.4 раздела 2 «Оплата труда муниципального служащего»</w:t>
      </w:r>
      <w:r>
        <w:rPr>
          <w:sz w:val="28"/>
          <w:szCs w:val="28"/>
        </w:rPr>
        <w:t xml:space="preserve"> слова «заведующий приемной с должностным окладом 3500,00, ежемесячное денежное поощрение 3,4» заменить словами «заведующий общественной приемной с должностным окладом 4639,00, ежемесячное денежное поощрение 4,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ab/>
        <w:t>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9:00Z</dcterms:created>
  <dc:creator>Лариса</dc:creator>
  <dc:description/>
  <cp:keywords/>
  <dc:language>en-US</dc:language>
  <cp:lastModifiedBy>Admin</cp:lastModifiedBy>
  <cp:lastPrinted>2017-02-27T09:28:00Z</cp:lastPrinted>
  <dcterms:modified xsi:type="dcterms:W3CDTF">2017-02-28T04:47:00Z</dcterms:modified>
  <cp:revision>3</cp:revision>
  <dc:subject/>
  <dc:title> </dc:title>
</cp:coreProperties>
</file>