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trHeight w:val="1627" w:hRule="exac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B05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_______________                                                  № ____________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 внесении изменения в постановление администрации муниципального образования Мостовский район от 28 апреля 2016 года №270 «Об 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,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» 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В соответствии с федеральными законами от 25 декабря 2008 года №273-ФЗ «О противодействии коррупции», от 3 декабря 2012 года №230-ФЗ «О контроле за соответствием расходов лиц, замещающих государственные должности, и иных лиц их доходам»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кадровыми перестановками п о с т а н о в л я ю:</w:t>
      </w:r>
      <w:bookmarkStart w:id="0" w:name="sub_1"/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Внести изменение в приложение к постановлению администрации муниципального образования Мостовский район от 28 апреля 2016 года №270 «Об утверждении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Перечня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bookmarkStart w:id="1" w:name="sub_2"/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,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», пункт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 «Старшая группа должностей муниципальной службы» дополнить словосочетанием «заведующий общественной приемной общего отдела управления делами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бщему отделу управления делами администрации муниципального образования Мостовский район (Шеремет) обнародовать настоящее постановление.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bookmarkEnd w:id="1"/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С.В. Ласунов</w:t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остовский район от_________________ № _________</w:t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 внесении изменения в постановление администрации муниципального образования Мостовский район от 28 апреля 2016 года №270 «Об 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,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»</w:t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6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тделом кадров администрации</w:t>
            </w:r>
          </w:p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чальник отдела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108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Л.В. Красюко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ind w:right="50" w:hanging="108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разования Мостовский район</w:t>
              <w:tab/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108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.А. Ворж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108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.К. Перевоз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ind w:right="5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чальника общего отдела</w:t>
            </w:r>
          </w:p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правления делами администрации</w:t>
            </w:r>
          </w:p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остовский район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Е.Н. Шеремет</w:t>
            </w:r>
          </w:p>
        </w:tc>
      </w:tr>
    </w:tbl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486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48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8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;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;Times New Roman"/>
      <w:b w:val="false"/>
      <w:color w:val="FF0000"/>
    </w:rPr>
  </w:style>
  <w:style w:type="character" w:styleId="Style16">
    <w:name w:val="Найденные слова"/>
    <w:qFormat/>
    <w:rPr>
      <w:rFonts w:cs="Times New Roman;Times New Roman"/>
      <w:b w:val="false"/>
      <w:color w:val="000080"/>
    </w:rPr>
  </w:style>
  <w:style w:type="character" w:styleId="Style17">
    <w:name w:val="Не вступил в силу"/>
    <w:qFormat/>
    <w:rPr>
      <w:rFonts w:cs="Times New Roman;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;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;Times New Roman"/>
      <w:b w:val="false"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/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59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16-05-11T15:13:00Z</cp:lastPrinted>
  <dcterms:modified xsi:type="dcterms:W3CDTF">2017-03-15T05:59:00Z</dcterms:modified>
  <cp:revision>2</cp:revision>
  <dc:subject/>
  <dc:title/>
</cp:coreProperties>
</file>